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ITOLO DEL PROGET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LA COMUNICAZIONE, DISTRIBUZIONE, ASSISTENZA, DEI PRODOTTI NEL CONTESTO INDUSTRY 4.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SCRIZIONE DELL’INTERVENTO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Il percorso di formazione proposto riguarda i responsabili strategici dei servizi che nell’impresa si occupano della commercializzazione globale, della comunicazione, del marketing, dei prodotti Rolle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Il corso avrà la durata di 5 incontri di 6 ore cadauno e vedrà un massimo di 10 partecipanti. La prima parte di ogni incontro sarà organizzata in forma frontale sui temi del corso e delle tecnologie abilitanti nella rivoluzione digitale. La seconda in forma di circolo di innovazione servirà a coinvolgere i partecipanti sulle modalità attraverso le quali introdurre in impresa queste innov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BIETTIVI E RISULTATI ATTES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ndivisione con i partecipanti della strategia secondo la quale ogni responsabile di divisione è parte fondamentale del processo di innovazione dei prodotti e dei servizi e che l’innovazione digitale richiede l’integrazione tra le funzioni per il miglior sfruttamento delle tecnologie abilit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oltre nella parte di circolo di innovazione sarà possibile simulare l’attività di assorbimento di alcune delle tecnologie abilitanti nel contesto specifico dell’impresa e simularne gli effetti e valutarne pro e co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’ atteso come esito la definizione collegiale di uno scenario di sviluppo dei servizi Rolleri spa compatibile con gli orizzonti di cambiamento previsti nelle attività di manufactur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TECNOLOGIE OGGETTO DI INTERVENTO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Il corso verte in generale sulle attività legate alle soluzioni per la manifattura avanzata, ma nello specifico essendo riferito alla funzione commerciale distribuzione e mktg avrà le seguenti tecnologie come tema priori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I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INTEGRAZIONE VERTICALE E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BIG DATA ANALYTIC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 xml:space="preserve">CLOU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CYBER SICUREZZA E BUSINESS CONTINU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ULTERIORI TECNOLOGIE DIGITALI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mente oggetto di intervento tra quelle indicate all’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Elenco 2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’art. 2, comma 3 della parte generale del Bando, motivandone le ragioni ed a condizione che esse siano strettamente connesse all’impiego di almeno una delle tecnologie di cui all’Elenco 1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ERCORSO FORMATIVO </w:t>
      </w:r>
    </w:p>
    <w:p>
      <w:pPr>
        <w:pStyle w:val="Normal"/>
        <w:spacing w:lineRule="auto" w:line="26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ventuale, con esplicita indicazione relativa a quali tecnologie, tra quelle previste all’art. 2,</w:t>
      </w:r>
      <w:r>
        <w:rPr>
          <w:rFonts w:cs="Calibri" w:ascii="Calibri" w:hAnsi="Calibri"/>
          <w:sz w:val="22"/>
          <w:szCs w:val="22"/>
        </w:rPr>
        <w:t xml:space="preserve"> comma 3, Elenco 1, della parte generale del presente Bando, esso si riferis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Il percorso formativo prevede i seguenti incontri che hanno come oggetto ciascuno l’approfondimento di una tecnologia abilitante per verificarne le specificità e l’applicabilità nel contesto commerciale e di produzione di servizi legati ai prodotti Rolleri sp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1° giornata: IOT L’informazione al centro della catena del valore, dal produttore al cliente e rit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2° giornata: INTEGRAZIONE VERTICALE E ORIZZONTALE, dalle divisioni alle funzioni e da fornitore a part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3° giornata: BIG DATA ANALYTICS, valorizzare le informazioni prodotte dai clienti e apprendere ad elaborar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4° giornata: CLOUD; condividere nella nuvola digitale software e serviz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64"/>
        <w:jc w:val="both"/>
        <w:rPr>
          <w:rFonts w:cs="Calibri"/>
        </w:rPr>
      </w:pPr>
      <w:r>
        <w:rPr>
          <w:rFonts w:cs="Calibri"/>
        </w:rPr>
        <w:t>5° giornata: CYBER SICUREZZA E BUSINESS CONTINUITY, proteggersi dai rischi di aggressione digitale e proteggere i clienti e la loro riservatezza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NTERVENTO REALIZZATO DA FORNITORI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nitore</w:t>
      </w:r>
      <w:r>
        <w:rPr>
          <w:rStyle w:val="Caratterinotaapidipagina"/>
          <w:rStyle w:val="FootnoteAnchor"/>
          <w:rFonts w:eastAsia="Calibri"/>
          <w:b/>
          <w:sz w:val="22"/>
          <w:szCs w:val="22"/>
          <w:lang w:eastAsia="en-US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gione sociale_UNIVERSITA’ DI BOLOGNA DIPARTIMENTO 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ede Legale VIALE RISORGIMENTO 2 40167 BOLOGNA Legale Rappresentante PROF. ANDREA BOERI Partita Iva 011317103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  3331513455 Email:  _flaviano.celaschi@unibo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e del progetto realizzata CORSO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sti previsti 6.000,00€ IVA ESCL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(in caso di “ulteriori fornitori” di cui alla lettera a) della scheda 2 Misura  B del bando l’impresa allegare autocertificazione del fornitore) </w:t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Firma digitale richiedente</w:t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bidi w:val="0"/>
        <w:spacing w:lineRule="auto" w:line="264"/>
        <w:ind w:left="4532" w:right="0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Informativa ai sensi dell’art. 13 del D. Lgs. N. 196/2003 “Codice in materia di protezione dei dati personali”: </w:t>
      </w:r>
      <w:r>
        <w:rPr>
          <w:rFonts w:cs="Calibri" w:ascii="Calibri" w:hAnsi="Calibri"/>
          <w:color w:val="000000"/>
          <w:sz w:val="16"/>
          <w:szCs w:val="16"/>
        </w:rPr>
        <w:t xml:space="preserve">Ai sensi dell’art. 13 del Decreto Legislativo n. 196 del 30 giugno 2003, si informa che i dati personali contenuti nella presente istanza saranno raccolti e trattati dalla Camera di Commercio, Industria, Artigianato e Agricoltura di Piacenza, con o senza l’ausilio di strumenti elettronici, nell’ambito e per le finalità istruttorie del procedimento in cui è inserita l’istanza stessa oltre che per lo svolgimento delle altre funzioni istituzionali. Il conferimento dei dati personali è obbligatorio per consentire a questa Camera di Commercio di attivare il procedimento amministrativo richiesto. Pertanto, il mancato conferimento dei dati comporta l’impossibilità di dare seguito alla presente istanza. Tali dati per le predett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finalità e per ogni altra connessa e/o conseguente, </w:t>
      </w:r>
      <w:r>
        <w:rPr>
          <w:rFonts w:cs="Calibri" w:ascii="Calibri" w:hAnsi="Calibri"/>
          <w:color w:val="000000"/>
          <w:sz w:val="16"/>
          <w:szCs w:val="16"/>
        </w:rPr>
        <w:t>saranno resi disponibili a terzi nei limiti e con le modalità previste dalla normativa vigente. Il titolare del trattamento è la Camera di Commercio, Industria, Artigianato e Agricoltura di Piacenza.</w:t>
      </w:r>
      <w:r>
        <w:rPr>
          <w:rFonts w:cs="Calibri" w:ascii="Calibri" w:hAnsi="Calibri"/>
          <w:color w:val="FFFFF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39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Aggiungere eventuali altri riquadri in caso di più fornitor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18"/>
      <w:gridCol w:w="2268"/>
    </w:tblGrid>
    <w:tr>
      <w:trPr/>
      <w:tc>
        <w:tcPr>
          <w:tcW w:w="226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72720</wp:posOffset>
                </wp:positionV>
                <wp:extent cx="1301750" cy="3790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2" r="-50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bookmarkStart w:id="0" w:name="Oggetto"/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 xml:space="preserve">bando </w:t>
          </w:r>
          <w:bookmarkEnd w:id="0"/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>Modello  – Misura B</w:t>
          </w:r>
          <w:r>
            <w:rPr>
              <w:rFonts w:cs="Calibri" w:ascii="Calibri" w:hAnsi="Calibri"/>
              <w:b/>
              <w:color w:val="808080"/>
              <w:sz w:val="22"/>
              <w:szCs w:val="22"/>
            </w:rPr>
            <w:t xml:space="preserve">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1110" cy="7981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3" r="-5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218"/>
      <w:gridCol w:w="2268"/>
    </w:tblGrid>
    <w:tr>
      <w:trPr/>
      <w:tc>
        <w:tcPr>
          <w:tcW w:w="2269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172720</wp:posOffset>
                </wp:positionV>
                <wp:extent cx="1301750" cy="3790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172" r="-50" b="-1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750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mallCaps/>
              <w:color w:val="808080"/>
              <w:sz w:val="28"/>
              <w:szCs w:val="28"/>
            </w:rPr>
          </w:pPr>
          <w:r>
            <w:rPr>
              <w:rFonts w:cs="Calibri" w:ascii="Calibri" w:hAnsi="Calibri"/>
              <w:smallCaps/>
              <w:color w:val="808080"/>
              <w:sz w:val="28"/>
              <w:szCs w:val="28"/>
            </w:rPr>
            <w:t>bando  voucher digitali i4.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b/>
              <w:color w:val="808080"/>
              <w:sz w:val="28"/>
              <w:szCs w:val="28"/>
            </w:rPr>
            <w:t>Modello  – Misura B</w:t>
          </w:r>
          <w:r>
            <w:rPr>
              <w:rFonts w:cs="Calibri" w:ascii="Calibri" w:hAnsi="Calibri"/>
              <w:b/>
              <w:color w:val="808080"/>
              <w:sz w:val="22"/>
              <w:szCs w:val="22"/>
            </w:rPr>
            <w:t xml:space="preserve">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Calibri"/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1110" cy="79819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3" r="-56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1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30:00Z</dcterms:created>
  <dc:creator>Prof. Baldi</dc:creator>
  <dc:description/>
  <dc:language>en-US</dc:language>
  <cp:lastModifiedBy>Marco</cp:lastModifiedBy>
  <cp:lastPrinted>2017-11-22T11:59:00Z</cp:lastPrinted>
  <dcterms:modified xsi:type="dcterms:W3CDTF">2018-04-10T08:30:00Z</dcterms:modified>
  <cp:revision>2</cp:revision>
  <dc:subject/>
  <dc:title>CAMERA DI COMMERCIO, INDUSTRIA, ARTIGIANATO E AGRICOLTURA DI ………………</dc:title>
</cp:coreProperties>
</file>