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VERBALE N.</w:t>
      </w:r>
      <w:bookmarkStart w:id="0" w:name="NRiunione1"/>
      <w:r>
        <w:rPr>
          <w:rFonts w:cs="Arial" w:ascii="Arial" w:hAnsi="Arial"/>
          <w:szCs w:val="24"/>
        </w:rPr>
        <w:t>15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NTA  CAM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IBERAZIONE N.  </w:t>
      </w:r>
      <w:bookmarkStart w:id="1" w:name="NumeroDelibera"/>
      <w:r>
        <w:rPr>
          <w:rFonts w:cs="Arial" w:ascii="Arial" w:hAnsi="Arial"/>
          <w:b/>
          <w:sz w:val="22"/>
          <w:szCs w:val="22"/>
        </w:rPr>
        <w:t>256</w:t>
      </w:r>
      <w:bookmarkEnd w:id="1"/>
      <w:r>
        <w:rPr>
          <w:rFonts w:cs="Arial" w:ascii="Arial" w:hAnsi="Arial"/>
          <w:b/>
          <w:sz w:val="22"/>
          <w:szCs w:val="22"/>
        </w:rPr>
        <w:t xml:space="preserve">  DEL </w:t>
      </w:r>
      <w:bookmarkStart w:id="2" w:name="Data"/>
      <w:r>
        <w:rPr>
          <w:rFonts w:cs="Arial" w:ascii="Arial" w:hAnsi="Arial"/>
          <w:b/>
          <w:sz w:val="22"/>
          <w:szCs w:val="22"/>
        </w:rPr>
        <w:t>9 dicembre 2015</w:t>
      </w:r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Oggetto"/>
      <w:r>
        <w:rPr>
          <w:rFonts w:cs="Arial" w:ascii="Arial" w:hAnsi="Arial"/>
          <w:b/>
          <w:sz w:val="22"/>
          <w:szCs w:val="22"/>
        </w:rPr>
        <w:t>ASSOSERVIZI SRL: RICHIESTA DI CONTRIBUTO PER MANUALE SUL TRASPORTO DI MERCI PERICOLOSE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0" w:leader="none"/>
        </w:tabs>
        <w:ind w:hanging="529"/>
        <w:rPr/>
      </w:pPr>
      <w:r>
        <w:rPr>
          <w:rStyle w:val="TitoloCarattere"/>
          <w:b w:val="false"/>
          <w:color w:val="000000"/>
          <w:sz w:val="22"/>
          <w:szCs w:val="22"/>
          <w:lang w:val="it-IT"/>
        </w:rPr>
        <w:tab/>
        <w:t>L’anno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4" w:name="AnnoRiunione"/>
      <w:r>
        <w:rPr>
          <w:rStyle w:val="TitoloCarattere"/>
          <w:bCs/>
          <w:color w:val="000000"/>
          <w:sz w:val="22"/>
          <w:szCs w:val="22"/>
          <w:lang w:val="it-IT"/>
        </w:rPr>
        <w:t>2015</w:t>
      </w:r>
      <w:bookmarkEnd w:id="4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, il giorno </w:t>
      </w:r>
      <w:bookmarkStart w:id="5" w:name="GiornoRiunione"/>
      <w:r>
        <w:rPr>
          <w:rStyle w:val="TitoloCarattere"/>
          <w:color w:val="000000"/>
          <w:sz w:val="22"/>
          <w:szCs w:val="22"/>
          <w:lang w:val="it-IT"/>
        </w:rPr>
        <w:t>9</w:t>
      </w:r>
      <w:bookmarkEnd w:id="5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 del mese di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6" w:name="MeseRiunione"/>
      <w:r>
        <w:rPr>
          <w:rStyle w:val="TitoloCarattere"/>
          <w:bCs/>
          <w:color w:val="000000"/>
          <w:sz w:val="22"/>
          <w:szCs w:val="22"/>
          <w:lang w:val="it-IT"/>
        </w:rPr>
        <w:t>dicembre</w:t>
      </w:r>
      <w:bookmarkEnd w:id="6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 alle ore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7" w:name="OraConvocazione"/>
      <w:r>
        <w:rPr>
          <w:rStyle w:val="TitoloCarattere"/>
          <w:bCs/>
          <w:color w:val="000000"/>
          <w:sz w:val="22"/>
          <w:szCs w:val="22"/>
          <w:lang w:val="it-IT"/>
        </w:rPr>
        <w:t>10:00</w:t>
      </w:r>
      <w:bookmarkEnd w:id="7"/>
      <w:r>
        <w:rPr>
          <w:sz w:val="22"/>
          <w:szCs w:val="22"/>
        </w:rPr>
        <w:t xml:space="preserve"> nella sede della Camera di Commercio, Industria, Artigianato e Agricoltura di Piacenza, a seguito di regolare convocazione , si è riunita la Giunta Camerale con l’intervento dei Signori in appresso indicati: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 GIUSEP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SIDENT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NO MASSIM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Agricoltur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ONZI GIUL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Artigiana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NI ATTILI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Industr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ETTI ALFRE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Commerci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8" w:name="Presenti"/>
            <w:bookmarkStart w:id="9" w:name="Presenti"/>
            <w:bookmarkEnd w:id="9"/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ede la riunione l’Ing. GIUSEPPE PARENT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74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iano alla riunione i Revisori dei Conti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LLI MASSIM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NOZZI DANIEL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0" w:name="Assistono"/>
            <w:bookmarkStart w:id="11" w:name="Assistono"/>
            <w:bookmarkEnd w:id="11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Hanno giustificato l’assenza: </w:t>
      </w:r>
      <w:bookmarkStart w:id="12" w:name="Assenti"/>
      <w:r>
        <w:rPr>
          <w:sz w:val="22"/>
          <w:szCs w:val="22"/>
        </w:rPr>
        <w:t xml:space="preserve"> </w:t>
      </w:r>
      <w:bookmarkEnd w:id="12"/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Assiste come Segretario il Dr. ALESSANDRO SAGUATTI, Segretario Generale della Camera di Commercio, Industria, Artigianato e Agricoltura di Piacenza      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residente riferisce che Assoservizi Srl ha presentato con nota prot. 31256/2015, una richiesta di contributo sottoscritta anche da Confindustria, CNA, Libera Associazione Artigiani e Upa Federimpresa, finalizzata alla realizzazione del manuale “Il trasporto stradale di merci pericolose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ggiornamento del manuale si rende necessario in quanto i contenuti dell’Accordo europeo internazionale che regolamenta tale trasporto sono sottoposti a revisione ogni due an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ontributo è pertanto volto ad aggiornare e stampare tale manuale affinché gli operatori del settore, autisti e personale di terra, possano conoscere tutte le modifiche intervenute. Tale manuale sarà infatti distribuito gratuitam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costi previsti per l’aggiornamento ammontano ad euro 2.600,00 (imponibile al netto dell’IVA detraibile). Il contributo richiesto è pari ad euro 1.300,0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tito il Relato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aminata la richiesta di sostegno presentata da Assoservizi e sottoscritta anche da Confindustria, CNA, Libera Associazione Artigiani e Upa Federimpres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iderata l’utilità del manuale per tutti gli operatori del settore, al fine di ottenere un aggiornamento funzionale alla loro rispettiva attività, in un ambito sottoposto ad una costante evoluzione normati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to il regolamento camerale per la concessione di contributi vig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to lo Statuto camerale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unanimità dei pres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  <w:t>di accogliere la richiesta di contributo presentata da Assoservizi Srl (con sede legale in Piacenza, via IV Novembre, 130 – p Iva 00956610331) a sostegno della realizzazione del manuale “Il Trasporto Stradale di Merci Pericolose”, mettendo a disposizione un contributo pari al 50% dei costi preventivati al netto dell’IVA, fino ad un massimo di euro 1.300,00;</w:t>
      </w:r>
    </w:p>
    <w:p>
      <w:pPr>
        <w:pStyle w:val="Normal"/>
        <w:numPr>
          <w:ilvl w:val="0"/>
          <w:numId w:val="3"/>
        </w:numPr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  <w:t>di disporre che il contributo di cui al punto precedente sia da imputare al budget del dirigente dell’Area Promozione economica e servizi alle imp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99"/>
      </w:tblGrid>
      <w:tr>
        <w:trPr>
          <w:trHeight w:val="910" w:hRule="atLeast"/>
        </w:trPr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SEGRETARIO GENER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lessandro Sagu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Giuseppe Par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ugarfield"/>
          <w:rFonts w:cs="Arial" w:ascii="Arial" w:hAnsi="Arial"/>
          <w:sz w:val="20"/>
        </w:rPr>
        <w:t>Atto sottoscritto con firma digitale (artt. 20, 21, 22, 23 e 24 del D.Lgs n. 82 del 07/03/2005 s.m.i.)</w:t>
      </w:r>
    </w:p>
    <w:sectPr>
      <w:headerReference w:type="default" r:id="rId2"/>
      <w:type w:val="nextPage"/>
      <w:pgSz w:w="11906" w:h="16838"/>
      <w:pgMar w:left="1985" w:right="1134" w:gutter="0" w:header="907" w:top="146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drawing>
        <wp:inline distT="0" distB="0" distL="0" distR="0">
          <wp:extent cx="1895475" cy="561975"/>
          <wp:effectExtent l="0" t="0" r="0" b="0"/>
          <wp:docPr id="1" name="pc_cdc_ml_B_pos_PMS_3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_cdc_ml_B_pos_PMS_3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24"/>
      <w:szCs w:val="24"/>
      <w:lang w:val="en-US" w:bidi="ar-SA"/>
    </w:rPr>
  </w:style>
  <w:style w:type="character" w:styleId="Sugarfield">
    <w:name w:val="sugar_fie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  <w:spacing w:lineRule="atLeast" w:line="334" w:before="85" w:after="56"/>
      <w:ind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iCs/>
      <w:sz w:val="28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b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color w:val="000000"/>
      <w:szCs w:val="24"/>
    </w:rPr>
  </w:style>
  <w:style w:type="paragraph" w:styleId="CarattereCarattere2Carattere">
    <w:name w:val=" Carattere Carattere2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;jsessionid=79F9D7EB5086A225083ECE801F0CAD90.legalwork1?op=downloadDoc&amp;id=9147277&amp;mode=0&amp;idProcedimento=174568&amp;tipologiaProcedimento=Delib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05:00Z</dcterms:created>
  <dc:creator>camera di commercio</dc:creator>
  <dc:description/>
  <dc:language>en-US</dc:language>
  <cp:lastModifiedBy> </cp:lastModifiedBy>
  <cp:lastPrinted>1997-12-01T15:44:00Z</cp:lastPrinted>
  <dcterms:modified xsi:type="dcterms:W3CDTF">2015-12-21T16:05:00Z</dcterms:modified>
  <cp:revision>2</cp:revision>
  <dc:subject/>
  <dc:title>DELIBERAZIONE N</dc:title>
</cp:coreProperties>
</file>