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VERBALE N.</w:t>
      </w:r>
      <w:bookmarkStart w:id="0" w:name="NRiunione1"/>
      <w:r>
        <w:rPr>
          <w:rFonts w:cs="Arial" w:ascii="Arial" w:hAnsi="Arial"/>
          <w:szCs w:val="24"/>
        </w:rPr>
        <w:t>8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NTA  CAM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IBERAZIONE N.  </w:t>
      </w:r>
      <w:bookmarkStart w:id="1" w:name="NumeroDelibera"/>
      <w:r>
        <w:rPr>
          <w:rFonts w:cs="Arial" w:ascii="Arial" w:hAnsi="Arial"/>
          <w:b/>
          <w:sz w:val="22"/>
          <w:szCs w:val="22"/>
        </w:rPr>
        <w:t>118</w:t>
      </w:r>
      <w:bookmarkEnd w:id="1"/>
      <w:r>
        <w:rPr>
          <w:rFonts w:cs="Arial" w:ascii="Arial" w:hAnsi="Arial"/>
          <w:b/>
          <w:sz w:val="22"/>
          <w:szCs w:val="22"/>
        </w:rPr>
        <w:t xml:space="preserve">  DEL </w:t>
      </w:r>
      <w:bookmarkStart w:id="2" w:name="Data"/>
      <w:r>
        <w:rPr>
          <w:rFonts w:cs="Arial" w:ascii="Arial" w:hAnsi="Arial"/>
          <w:b/>
          <w:sz w:val="22"/>
          <w:szCs w:val="22"/>
        </w:rPr>
        <w:t>7 luglio 2014</w:t>
      </w:r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Oggetto"/>
      <w:r>
        <w:rPr>
          <w:rFonts w:cs="Arial" w:ascii="Arial" w:hAnsi="Arial"/>
          <w:b/>
          <w:sz w:val="22"/>
          <w:szCs w:val="22"/>
        </w:rPr>
        <w:t>ESAME PROGETTI PROMOZIONALI DA REALIZZARE NEL SECONDO SEMESTRE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0" w:leader="none"/>
        </w:tabs>
        <w:ind w:hanging="529"/>
        <w:rPr/>
      </w:pPr>
      <w:r>
        <w:rPr>
          <w:rStyle w:val="TitoloCarattere"/>
          <w:b w:val="false"/>
          <w:color w:val="000000"/>
          <w:sz w:val="22"/>
          <w:szCs w:val="22"/>
          <w:lang w:val="it-IT"/>
        </w:rPr>
        <w:tab/>
        <w:t>L’anno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4" w:name="AnnoRiunione"/>
      <w:r>
        <w:rPr>
          <w:rStyle w:val="TitoloCarattere"/>
          <w:bCs/>
          <w:color w:val="000000"/>
          <w:sz w:val="22"/>
          <w:szCs w:val="22"/>
          <w:lang w:val="it-IT"/>
        </w:rPr>
        <w:t>2014</w:t>
      </w:r>
      <w:bookmarkEnd w:id="4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, il giorno </w:t>
      </w:r>
      <w:bookmarkStart w:id="5" w:name="GiornoRiunione"/>
      <w:r>
        <w:rPr>
          <w:rStyle w:val="TitoloCarattere"/>
          <w:color w:val="000000"/>
          <w:sz w:val="22"/>
          <w:szCs w:val="22"/>
          <w:lang w:val="it-IT"/>
        </w:rPr>
        <w:t>7</w:t>
      </w:r>
      <w:bookmarkEnd w:id="5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 del mese di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6" w:name="MeseRiunione"/>
      <w:r>
        <w:rPr>
          <w:rStyle w:val="TitoloCarattere"/>
          <w:bCs/>
          <w:color w:val="000000"/>
          <w:sz w:val="22"/>
          <w:szCs w:val="22"/>
          <w:lang w:val="it-IT"/>
        </w:rPr>
        <w:t>luglio</w:t>
      </w:r>
      <w:bookmarkEnd w:id="6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 alle ore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7" w:name="OraConvocazione"/>
      <w:r>
        <w:rPr>
          <w:rStyle w:val="TitoloCarattere"/>
          <w:bCs/>
          <w:color w:val="000000"/>
          <w:sz w:val="22"/>
          <w:szCs w:val="22"/>
          <w:lang w:val="it-IT"/>
        </w:rPr>
        <w:t>10:00</w:t>
      </w:r>
      <w:bookmarkEnd w:id="7"/>
      <w:r>
        <w:rPr>
          <w:sz w:val="22"/>
          <w:szCs w:val="22"/>
        </w:rPr>
        <w:t xml:space="preserve"> nella sede della Camera di Commercio, Industria, Artigianato e Agricoltura di Piacenza, a seguito di regolare convocazione , si è riunita la Giunta Camerale con l’intervento dei Signori in appresso indicati: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 GIUSEP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SIDENT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NO MASSIM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Agricoltur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ONZI GIUL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Artigiana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NI ATTILI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Industr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ETTI ALFRE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Commerci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8" w:name="Presenti"/>
            <w:bookmarkStart w:id="9" w:name="Presenti"/>
            <w:bookmarkEnd w:id="9"/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ede la riunione l’Ing. GIUSEPPE PARENT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74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iano alla riunione i Revisori dei Conti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LLI MASSIM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NOZZI DANIEL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0" w:name="Assistono"/>
            <w:bookmarkStart w:id="11" w:name="Assistono"/>
            <w:bookmarkEnd w:id="11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Hanno giustificato l’assenza: </w:t>
      </w:r>
      <w:bookmarkStart w:id="12" w:name="Assenti"/>
      <w:r>
        <w:rPr>
          <w:sz w:val="22"/>
          <w:szCs w:val="22"/>
        </w:rPr>
        <w:t xml:space="preserve"> </w:t>
      </w:r>
      <w:bookmarkEnd w:id="12"/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Assiste come Segretario il Dr. ALESSANDRO SAGUATTI, Segretario Generale della Camera di Commercio, Industria, Artigianato e Agricoltura di Piacenza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residente ricorda che con il 2014 è in corso di sperimentazione una nuova modalità di esame e valutazione delle proposte di progetti promozionali che chiedono un contributo alla Camera di commerc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pervenute – entro il termine prefissato del 30 giugno scorso- 25 nuove richieste di contributo cui si sommano 3 richieste che non erano state valutate in preced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idente ricorda che nella seduta dello scorso 12 maggio si era proceduto a definire una interpretazione autentica di alcuni criteri, interpretazione che viene ricordata allo scopo di rendere uniforme la valu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icolare si era deciso ch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realizzazione congiunta viene valutata positivamente solo se consiste nella condivisione pratica delle iniziative (non vale il mero sostegno economic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pologia di soggetti: i consorzi non sono equiparati alle associazioni di categor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urata progetto: se si ripete nel tempo ma con programmazione annuale è definito annuale, il progetto pluriennale è quello che ha un respiro di più di un ann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rsettorialità: è il settore sul quale l’iniziativa/progetto incide direttam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rtecipazione finanziaria: è la quota parte di entrate che deriva da risorse proprie del propon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iziativa aperta a tutti: è valutabile solo per associazioni e consorz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ster plan expo: tenuto conto che non è ancora stato ufficialmente definito quali saranno i progetti selezionati per l’Expo 2015, questo criterio non viene impiegato in questa fas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otti soggetti a promozione: viene valutato solo se l’iniziativa è finalizzata alla promozione dei prodotti (e non alla commercializzazio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Rag. Alfredo Parietti comunica che il progetto presentato da Confcommercio Piacenza dal titolo “Piacenza Coupon” viene ritirato per poter essere meglio elabor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iunta ha quindi proceduto a valutare congiuntamente tutti i progetti. La valutazione è quella che si riporta in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ntito il Relatore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hiamata le Deliberazioni di Giunta camerale n.22 del 17 febbraio scorso e n.80 del 12 maggio scorso con la quale sono stati individuati alcuni criteri ed indicatori da utilizzare, a titolo di progetto pilota, per la valutazione dei progetti promozionali presentati da soggetti terzi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aminati i progetti promozionali presentati dai soggetti terzi al fine di ricevere contributi della Camera di commercio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tenuto altresì che i progetti valutati favoriscano la promozione del territorio piacentino e/o delle sue peculiarità paesaggistiche ed enogastronomiche tipiche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tenuta infine congrua ed omogenea la valutazione dei diversi progetti, attraverso l’attribuzione dei punteggi corrispondenti ai differenti criteri di valutazione propost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sto il Regolamento camerale per la concessione dei contributi approvato il 7 dicembre 2011 e sm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sto lo Statuto camerale approvato il 13 dicembre 2010 e successive modifiche;</w:t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all’unanim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destinare contributi ai progetti promozionali di cui all’allegato elen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non accogliere la richiesta di contributo presentata dall’Azienda sperimentale Tadini sul tema “Rigenerazione della filiera agroalimentare” in quanto risulta che lo studio sia già stato realizza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comunicare a Confapi, in relazione al progetto “Studio sulla capacità agronomica dei terreni (con residui della lavorazione del pomodoro)”, che i risultati della ricerca dovranno essere resi noti a tutti e che l’Università Cattolica del Sacro Cuore, partner del progetto, dovrà rilasciare una certificazione per tutte le imprese interessa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dare atto che gli impegni corrispondenti graveranno sul budget del Dirigente dell’Area Promozione economica e servizi alle impre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GENERALE</w:t>
        <w:tab/>
        <w:tab/>
        <w:tab/>
        <w:tab/>
        <w:t xml:space="preserve">   IL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r. Alessandro Saguatti</w:t>
        <w:tab/>
        <w:tab/>
        <w:tab/>
        <w:tab/>
        <w:t xml:space="preserve">        </w:t>
        <w:tab/>
        <w:t xml:space="preserve"> Ing Giuseppe Parenti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ugarfield"/>
          <w:rFonts w:cs="Arial" w:ascii="Arial" w:hAnsi="Arial"/>
          <w:sz w:val="22"/>
          <w:szCs w:val="22"/>
        </w:rPr>
        <w:t>Atto sottoscritto con firma digitale (artt. 20, 21, 22, 23 e 24 del D.Lgs n. 82 del 07/03/2005 s.m.i.)</w:t>
      </w:r>
    </w:p>
    <w:sectPr>
      <w:headerReference w:type="default" r:id="rId2"/>
      <w:type w:val="nextPage"/>
      <w:pgSz w:w="11906" w:h="16838"/>
      <w:pgMar w:left="1985" w:right="1134" w:gutter="0" w:header="907" w:top="146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drawing>
        <wp:inline distT="0" distB="0" distL="0" distR="0">
          <wp:extent cx="1895475" cy="561975"/>
          <wp:effectExtent l="0" t="0" r="0" b="0"/>
          <wp:docPr id="1" name="pc_cdc_ml_B_pos_PMS_3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_cdc_ml_B_pos_PMS_3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24"/>
      <w:szCs w:val="24"/>
      <w:lang w:val="en-US" w:bidi="ar-SA"/>
    </w:rPr>
  </w:style>
  <w:style w:type="character" w:styleId="Sugarfield">
    <w:name w:val="sugar_fie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  <w:spacing w:lineRule="atLeast" w:line="334" w:before="85" w:after="56"/>
      <w:ind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iCs/>
      <w:sz w:val="28"/>
    </w:rPr>
  </w:style>
  <w:style w:type="paragraph" w:styleId="CarattereCarattere">
    <w:name w:val=" Carattere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b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color w:val="000000"/>
      <w:szCs w:val="24"/>
    </w:rPr>
  </w:style>
  <w:style w:type="paragraph" w:styleId="CarattereCarattere2Carattere">
    <w:name w:val=" Carattere Carattere2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90537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5:00Z</dcterms:created>
  <dc:creator>camera di commercio</dc:creator>
  <dc:description/>
  <dc:language>en-US</dc:language>
  <cp:lastModifiedBy> </cp:lastModifiedBy>
  <cp:lastPrinted>1997-12-01T15:44:00Z</cp:lastPrinted>
  <dcterms:modified xsi:type="dcterms:W3CDTF">2014-08-27T06:55:00Z</dcterms:modified>
  <cp:revision>2</cp:revision>
  <dc:subject/>
  <dc:title>DELIBERAZIONE N</dc:title>
</cp:coreProperties>
</file>