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0"/>
          <w:u w:val="none"/>
        </w:rPr>
      </w:pPr>
      <w:r>
        <w:rPr>
          <w:rFonts w:cs="Arial" w:ascii="Arial" w:hAnsi="Arial"/>
          <w:sz w:val="20"/>
          <w:u w:val="none"/>
        </w:rPr>
      </w:r>
    </w:p>
    <w:p>
      <w:pPr>
        <w:pStyle w:val="Heading2"/>
        <w:jc w:val="left"/>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r>
        <w:rPr>
          <w:rFonts w:cs="Arial" w:ascii="Arial" w:hAnsi="Arial"/>
          <w:sz w:val="24"/>
          <w:szCs w:val="24"/>
          <w:u w:val="none"/>
        </w:rPr>
        <w:t>RELAZIONE PRELIMINARE</w:t>
      </w:r>
    </w:p>
    <w:p>
      <w:pPr>
        <w:pStyle w:val="Normal"/>
        <w:rPr>
          <w:rFonts w:ascii="Arial" w:hAnsi="Arial" w:cs="Arial"/>
          <w:sz w:val="24"/>
          <w:szCs w:val="24"/>
          <w:u w:val="none"/>
        </w:rPr>
      </w:pPr>
      <w:r>
        <w:rPr>
          <w:rFonts w:cs="Arial" w:ascii="Arial" w:hAnsi="Arial"/>
          <w:sz w:val="24"/>
          <w:szCs w:val="24"/>
          <w:u w:val="none"/>
        </w:rPr>
      </w:r>
    </w:p>
    <w:p>
      <w:pPr>
        <w:pStyle w:val="Heading2"/>
        <w:jc w:val="left"/>
        <w:rPr>
          <w:rFonts w:ascii="Arial" w:hAnsi="Arial" w:cs="Arial"/>
          <w:sz w:val="24"/>
          <w:szCs w:val="24"/>
          <w:u w:val="none"/>
        </w:rPr>
      </w:pPr>
      <w:r>
        <w:rPr>
          <w:rFonts w:cs="Arial" w:ascii="Arial" w:hAnsi="Arial"/>
          <w:sz w:val="24"/>
          <w:szCs w:val="24"/>
          <w:u w:val="none"/>
        </w:rPr>
        <w:t>Relazione descrittiva del progetto contenente anche eventuale documentazione inerente le iniziative da realizzare</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GGETTO ATTUATORE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ocesi di Piacenza-Bobbio</w:t>
      </w:r>
      <w:r/>
      <w:r>
        <w:rPr>
          <w:rFonts w:cs="Arial" w:ascii="Arial" w:hAnsi="Arial"/>
          <w:lang w:val="en-US" w:eastAsia="en-US"/>
        </w:rPr>
        <w:fldChar w:fldCharType="end"/>
      </w:r>
      <w:r>
        <w:rPr>
          <w:rFonts w:cs="Arial" w:ascii="Arial" w:hAnsi="Arial"/>
          <w:lang w:val="en-US" w:eastAsia="en-US"/>
        </w:rPr>
      </w:r>
    </w:p>
    <w:p>
      <w:pPr>
        <w:pStyle w:val="Heading2"/>
        <w:spacing w:lineRule="auto" w:line="36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 xml:space="preserve">TITOLO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 900 anni della Cattedrale di Piacenza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ATICA DEL PROGETTO </w:t>
      </w:r>
      <w:r>
        <w:fldChar w:fldCharType="begin">
          <w:ffData>
            <w:name w:val="Tes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La Diocesi di Piacenza-Bobbio nel 2022 festeggia l'importante anniversario dei 900 anni della Cattedrale di Santa Maria Assunta, al quale si aggiungono i 900 anni dell'insigne Collegiata di Castell'Arquato, entrambi manufatti romanici di straordianrio valore culturale, opera delle scuole dei maestri Niccolò e Wiligelmo. Il programma dei festeggiamenti mira a un pieno coinvolgimento di tutte le realtà sul territorio, dalle amministrazioni pubbliche, alle fondazioni bancarie, al mondo dell'associazionismo culturale e social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IETTIVI DEL PROGETTO (esplicitare le ricadute previste sull’economia piacentina e sulla promozione del territorio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 linea con le origini e le ragioni storiche della costruzione, il primo obiettivo è quello di vivificare il concetto di cattedrale come tempio civico, patrimonio di tutti i cittadini. In seguito alla perdite di certezze dovuta alla grave emergenza sanitaria, è importante creare un nucleo di rifrimento culturlae in cui le persone si possano riconoscere, ritrovando la coscienza del luogo. Di fondamentale importanza è creare un grande evento per la città, con risonanza al di fuori del confine provinciale, allo scopo di favorire l'incoming, che virtuosamente, porterebbe a un aumento di indotto e reputazione territoriale. Il percorso di avvicinamento delle celebrazioni vedrà il coinvolgimento imprescindibile del Ministero della cultura per tramite della Soprintendenza di Parma e Piacenza, oltre che della Regione Emilia Romagna e degli enti territoriali.</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EFFETTI CONCRETI DEL PROGETTO SUL TERRITORIO E SUL SISTEMA ECONOMICO PIACENTINO </w:t>
      </w:r>
      <w:r>
        <w:fldChar w:fldCharType="begin">
          <w:ffData>
            <w:name w:val="Test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La città è chiamata ad uno sforzo corale tra tutte le istituzioni, la Diocesi, in qualità di soggetto promotore e coordinatore, il Comune, l'Università, la Soprintendenza e numerosi altri istituti culturali e associaioni, a costruire insieme un calendario di appuntamenti destinato a portare Piacenza alla ribalta nazionale attraverso iniziative di diversa natura: restauri, mostre, conferenze, convegni, visite guidate, attività didattiche, rappresentazioni e concerti.</w:t>
      </w:r>
    </w:p>
    <w:p>
      <w:pPr>
        <w:pStyle w:val="Normal"/>
        <w:rPr>
          <w:rFonts w:ascii="Arial" w:hAnsi="Arial" w:cs="Arial"/>
        </w:rPr>
      </w:pPr>
      <w:r>
        <w:rPr>
          <w:rFonts w:cs="Arial" w:ascii="Arial" w:hAnsi="Arial"/>
        </w:rPr>
        <w:t>Risutato finale di fondamentale importanza che si intende perseguire è, al termine delle celebrazioni, aver sfruttato uno studio organico delle evidenze medievali del territorio, così come già compiuto da tutte le altre città dell'Emilia-Romagn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SCRIZIONE AZIONI DA REALIZZARE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eastAsia="en-US"/>
        </w:rPr>
        <w:t>La Diocesi, come soggetto promotore, intende costituire un Comitato internazionale con il compito di coordinare e promuovere un convegno di studi della durata di tre giorni, a cui prenderanno parte i massimi esperti europei di storia medievale, il gruppo sarà presieduto dal Prof. Carlo Arturo Quintavalle. A livello territoriale, è stato siglato un protocollo d'intesa finalizzato a individuare e coinvolgere partner territoriali che collaborino proativamente al raggiungimento degli obiettivi e che vadano ad operare all'interno del comitato locale.</w:t>
      </w:r>
    </w:p>
    <w:p>
      <w:pPr>
        <w:pStyle w:val="Normal"/>
        <w:rPr>
          <w:rFonts w:ascii="Arial" w:hAnsi="Arial" w:cs="Arial"/>
        </w:rPr>
      </w:pPr>
      <w:r>
        <w:rPr>
          <w:rFonts w:cs="Arial" w:ascii="Arial" w:hAnsi="Arial"/>
          <w:lang w:val="en-US" w:eastAsia="en-US"/>
        </w:rPr>
        <w:t xml:space="preserve">Fanno parte del Comitato di indirizzo per il coordinamento, la progettazione e la promozione del programma 'I 900 anni della Cattedrale di Piacenza', i rappresentanti della Camera di Commercio di Piacenza, della Fondazione di Piacenza e Vigevano, del Comune di Piacenza, dell'Università Cattolica del Sacro Cuore, dell'Associazione 'Via Francigena' e dei Comuni di Bobbio e Castell'Arquato. Il calendario delle iniziative, in continuo aggiornamento, è consultabile all'indirizzo https://cattedralepiacenza.it/900anni-eventi/mese/. In programma attività pastorali, itinerari ed eventi culturali, attività didattiche, convegni, conferenze, mostre, concerti, rassegne, pubblicazioni, iniziative collaterai e restauri.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UMENTI DI COMUNICAZIONE UTILIZZATI</w:t>
      </w:r>
      <w:r>
        <w:fldChar w:fldCharType="begin">
          <w:ffData>
            <w:name w:val="Tes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La diffusione delle notizie è affidata alla cooperativa Cooltour che opera, con crescente numero di contatti, sui social e si occupa della rassegna stampa con l’invio di newsletter. Sono presenti inoltre spazi dedicati sui giornali piacentini on line e spot pubblicitari alla radio locale. Questo piano di diffusione copre a livello locale il territorio piacentino e le zone limitrofe. La qualità del progetto e i soggetti coinvolti garantiscono comunque una risonanza a livello nazional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IODO DI SVOLGIMENTO (data di avvio e di termine dell’iniziativ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 ottobre 2021 a dicembre 2022</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DI SVOLGIMENTO </w:t>
      </w:r>
      <w:r>
        <w:fldChar w:fldCharType="begin">
          <w:ffData>
            <w:name w:val="Tes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Gli eventi toccheranno in primis la città di Piacenza, ma anche Castell'arquato, Bobbio e i Comuni di Agazzano, Alseno, Alta Val Tidone, Bardi, Bedonia, Besenzone, Bettola, Borgo Val di Taro, Borgonovo Val Tidone,Cerignale, Coli, Compiano, Corte Brugnatella, Cortemaggiore, Farini, Ferriere, Fiorenzuola d'Arda, Morfasso, Ottone, Pianello Val Tidone, Piozzano, Podenzano, Ponte dell'Olio, Rezzoaglio, Santo Stefano d'Aveto, Travo, Varsi, Vernasca, Vigolzone.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GATI (eventuali)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bretto promo delle iniziative</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continuous"/>
      <w:pgSz w:w="11906" w:h="16838"/>
      <w:pgMar w:left="1134" w:right="1134" w:gutter="0" w:header="709"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u w:val="single"/>
      </w:rPr>
    </w:pPr>
    <w:r>
      <w:rPr>
        <w:rFonts w:cs="Arial" w:ascii="Arial" w:hAnsi="Arial"/>
        <w:b/>
      </w:rPr>
      <w:t>Regolamento generale recante criteri e modalità per assegnazione di contributi ed altri vantaggi economici in conformità all’art. 12 della L. 241/1990</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rial11ptGiustificatoInferioreSingolaAutomatico1">
    <w:name w:val="Stile Arial 11 pt Giustificato Inferiore: (Singola Automatico ...1"/>
    <w:basedOn w:val="Normal"/>
    <w:qFormat/>
    <w:pPr>
      <w:spacing w:lineRule="auto" w:line="360"/>
      <w:jc w:val="both"/>
    </w:pPr>
    <w:rPr>
      <w:rFonts w:ascii="Arial" w:hAnsi="Arial" w:cs="Arial"/>
      <w:sz w:val="22"/>
      <w:szCs w:val="20"/>
    </w:rPr>
  </w:style>
  <w:style w:type="paragraph" w:styleId="StileGiustificatoInferioreSingolaAutomatico075ptLargh">
    <w:name w:val="Stile Giustificato Inferiore: (Singola Automatico  075 pt Largh..."/>
    <w:basedOn w:val="Normal"/>
    <w:qFormat/>
    <w:pPr>
      <w:spacing w:lineRule="auto" w:line="360"/>
      <w:jc w:val="both"/>
    </w:pPr>
    <w:rPr>
      <w:szCs w:val="20"/>
    </w:rPr>
  </w:style>
  <w:style w:type="paragraph" w:styleId="StileArial11ptMaiuscolettoGiustificatoInferioreSingola1">
    <w:name w:val="Stile Arial 11 pt Maiuscoletto Giustificato Inferiore: (Singola...1"/>
    <w:basedOn w:val="Normal"/>
    <w:qFormat/>
    <w:pPr>
      <w:spacing w:lineRule="auto" w:line="360"/>
      <w:jc w:val="both"/>
    </w:pPr>
    <w:rPr>
      <w:rFonts w:ascii="Arial" w:hAnsi="Arial" w:cs="Arial"/>
      <w:smallCaps/>
      <w:sz w:val="22"/>
      <w:szCs w:val="20"/>
    </w:rPr>
  </w:style>
  <w:style w:type="paragraph" w:styleId="StileArial11ptGiustificatoInferioreSingolaAutomatico2">
    <w:name w:val="Stile Arial 11 pt Giustificato Inferiore: (Singola Automatico ...2"/>
    <w:basedOn w:val="Normal"/>
    <w:qFormat/>
    <w:pPr>
      <w:spacing w:lineRule="auto" w:line="360"/>
      <w:jc w:val="both"/>
    </w:pPr>
    <w:rPr>
      <w:rFonts w:ascii="Arial" w:hAnsi="Arial" w:cs="Arial"/>
      <w:sz w:val="22"/>
      <w:szCs w:val="20"/>
    </w:rPr>
  </w:style>
  <w:style w:type="paragraph" w:styleId="StileArial11ptGrassettoGiustificatoInferioreSingolaA">
    <w:name w:val="Stile Arial 11 pt Grassetto Giustificato Inferiore: (Singola A..."/>
    <w:basedOn w:val="Normal"/>
    <w:qFormat/>
    <w:pPr>
      <w:spacing w:lineRule="auto" w:line="360"/>
      <w:jc w:val="both"/>
    </w:pPr>
    <w:rPr>
      <w:rFonts w:ascii="Arial" w:hAnsi="Arial" w:cs="Arial"/>
      <w:b/>
      <w:bCs/>
      <w:sz w:val="22"/>
      <w:szCs w:val="20"/>
    </w:rPr>
  </w:style>
  <w:style w:type="paragraph" w:styleId="StileArial11ptGrassettoGiustificatoInferioreSingolaA1">
    <w:name w:val="Stile Arial 11 pt Grassetto Giustificato Inferiore: (Singola A...1"/>
    <w:basedOn w:val="Normal"/>
    <w:qFormat/>
    <w:pPr>
      <w:spacing w:lineRule="auto" w:line="360"/>
      <w:jc w:val="both"/>
    </w:pPr>
    <w:rPr>
      <w:rFonts w:ascii="Arial" w:hAnsi="Arial" w:cs="Arial"/>
      <w:b/>
      <w:bCs/>
      <w:sz w:val="22"/>
      <w:szCs w:val="20"/>
    </w:rPr>
  </w:style>
  <w:style w:type="paragraph" w:styleId="StileArial11ptInferioreSingolaAutomatico075ptLargh">
    <w:name w:val="Stile Arial 11 pt Inferiore: (Singola Automatico  075 pt Largh..."/>
    <w:basedOn w:val="Normal"/>
    <w:qFormat/>
    <w:pPr>
      <w:spacing w:lineRule="auto" w:line="360"/>
    </w:pPr>
    <w:rPr>
      <w:rFonts w:ascii="Arial" w:hAnsi="Arial" w:cs="Arial"/>
      <w:sz w:val="22"/>
      <w:szCs w:val="20"/>
    </w:rPr>
  </w:style>
  <w:style w:type="paragraph" w:styleId="StileArial11ptMaiuscolettoGiustificatoInferioreSingola2">
    <w:name w:val="Stile Arial 11 pt Maiuscoletto Giustificato Inferiore: (Singola...2"/>
    <w:basedOn w:val="Normal"/>
    <w:qFormat/>
    <w:pPr>
      <w:spacing w:lineRule="auto" w:line="360"/>
      <w:jc w:val="both"/>
    </w:pPr>
    <w:rPr>
      <w:rFonts w:ascii="Arial" w:hAnsi="Arial" w:cs="Arial"/>
      <w:smallCaps/>
      <w:sz w:val="22"/>
      <w:szCs w:val="20"/>
    </w:rPr>
  </w:style>
  <w:style w:type="paragraph" w:styleId="StileArial11ptGiustificatoInferioreSingolaAutomatico3">
    <w:name w:val="Stile Arial 11 pt Giustificato Inferiore: (Singola Automatico ...3"/>
    <w:basedOn w:val="Normal"/>
    <w:qFormat/>
    <w:pPr>
      <w:spacing w:lineRule="auto" w:line="360"/>
      <w:jc w:val="both"/>
    </w:pPr>
    <w:rPr>
      <w:rFonts w:ascii="Arial" w:hAnsi="Arial" w:cs="Arial"/>
      <w:sz w:val="22"/>
      <w:szCs w:val="20"/>
    </w:rPr>
  </w:style>
  <w:style w:type="paragraph" w:styleId="StileArial11ptGiustificatoInferioreSingolaAutomatico4">
    <w:name w:val="Stile Arial 11 pt Giustificato Inferiore: (Singola Automatico ...4"/>
    <w:basedOn w:val="Normal"/>
    <w:qFormat/>
    <w:pPr>
      <w:spacing w:lineRule="auto" w:line="360"/>
      <w:jc w:val="both"/>
    </w:pPr>
    <w:rPr>
      <w:rFonts w:ascii="Arial" w:hAnsi="Arial" w:cs="Arial"/>
      <w:sz w:val="22"/>
      <w:szCs w:val="20"/>
    </w:rPr>
  </w:style>
  <w:style w:type="paragraph" w:styleId="StileArial11ptGiustificatoInferioreSingolaAutomatico5">
    <w:name w:val="Stile Arial 11 pt Giustificato Inferiore: (Singola Automatico ...5"/>
    <w:basedOn w:val="Normal"/>
    <w:qFormat/>
    <w:pPr>
      <w:spacing w:lineRule="auto" w:line="360"/>
      <w:jc w:val="both"/>
    </w:pPr>
    <w:rPr>
      <w:rFonts w:ascii="Arial" w:hAnsi="Arial" w:cs="Arial"/>
      <w:sz w:val="22"/>
      <w:szCs w:val="20"/>
    </w:rPr>
  </w:style>
  <w:style w:type="paragraph" w:styleId="StileGiustificatoInferioreSingolaAutomatico075ptLargh1">
    <w:name w:val="Stile Giustificato Inferiore: (Singola Automatico  075 pt Largh...1"/>
    <w:basedOn w:val="Normal"/>
    <w:qFormat/>
    <w:pPr>
      <w:spacing w:lineRule="auto" w:line="360"/>
      <w:jc w:val="both"/>
    </w:pPr>
    <w:rPr>
      <w:szCs w:val="20"/>
    </w:rPr>
  </w:style>
  <w:style w:type="paragraph" w:styleId="StileGiustificatoInferioreSingolaAutomatico075ptLargh2">
    <w:name w:val="Stile Giustificato Inferiore: (Singola Automatico  075 pt Largh...2"/>
    <w:basedOn w:val="Normal"/>
    <w:qFormat/>
    <w:pPr>
      <w:spacing w:lineRule="auto" w:line="360"/>
      <w:jc w:val="both"/>
    </w:pPr>
    <w:rPr>
      <w:szCs w:val="20"/>
    </w:rPr>
  </w:style>
  <w:style w:type="paragraph" w:styleId="StileArial11ptGiustificatoInferioreSingolaAutomatico6">
    <w:name w:val="Stile Arial 11 pt Giustificato Inferiore: (Singola Automatico ...6"/>
    <w:basedOn w:val="Normal"/>
    <w:qFormat/>
    <w:pPr>
      <w:spacing w:lineRule="auto" w:line="36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ind w:left="567"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2:00Z</dcterms:created>
  <dc:creator>Studi</dc:creator>
  <dc:description/>
  <dc:language>en-US</dc:language>
  <cp:lastModifiedBy>Michela Giannini</cp:lastModifiedBy>
  <dcterms:modified xsi:type="dcterms:W3CDTF">2022-03-22T07:22:00Z</dcterms:modified>
  <cp:revision>2</cp:revision>
  <dc:subject/>
  <dc:title>ALLEGATO A</dc:title>
</cp:coreProperties>
</file>