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RICHIESTA DI PARTECIPAZIONE ALLE ATTIVITÀ DELLA FONDAZIONE “OSSERVATORIO SULLA CRIMINALITÀ NELL’AGRICOLTURA E SUL SISTEMA AGROALIMENT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idente richiama la comunicazione fatta nella seduta di Giunta camerale dello scorso 7 luglio relativa alla costituzione di una Fondazione denominata “Osservatorio sulla criminalità nell’agricoltura e sul sistema agroalimentare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Coldiretti aveva chiesto un sostegno economico alle attività scientifiche promosse dall’Osservatorio con un contributo annuale pari ad euro 10.000,00 per un periodo di 4 anni., condizione che avrebbe portato la Camera di commercio a diventare socio sostenitore della Fond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ulteriori approfondimenti si è appurato che altre Camere di commercio hanno sostenuto la fondazione, attraverso la concessione di contributi in considerazione della missione istituzionale degli enti camerali che è volta a promuovere e sostenere lo sviluppo anche del sistema agroaliment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era di commercio di Cremona ha concesso un contributo di importo pari a 10.000 euro ma non vi è alcun riferimento al fatto che sarà reiterato in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ttivo della fondazione è quello dell’approfondimento scientifico e della divulgazione degli studi sulla criminalità e l’illegalità nell’agricoltura e nell’agroalimentare. In particolare si mira a diffondere un’adeguata conoscenza e consapevolezza in merito all’esigenza di tutelare e preservare il </w:t>
      </w:r>
      <w:r>
        <w:rPr>
          <w:rFonts w:cs="Arial" w:ascii="Arial" w:hAnsi="Arial"/>
          <w:i/>
        </w:rPr>
        <w:t>Made in Italy</w:t>
      </w:r>
      <w:r>
        <w:rPr>
          <w:rFonts w:cs="Arial" w:ascii="Arial" w:hAnsi="Arial"/>
        </w:rPr>
        <w:t xml:space="preserve"> nel settore agroalimentare.</w:t>
      </w:r>
    </w:p>
    <w:p>
      <w:pPr>
        <w:pStyle w:val="Normal"/>
        <w:tabs>
          <w:tab w:val="clear" w:pos="708"/>
          <w:tab w:val="left" w:pos="3544" w:leader="none"/>
        </w:tabs>
        <w:ind w:lef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 a  G i u n t a</w:t>
      </w:r>
    </w:p>
    <w:p>
      <w:pPr>
        <w:pStyle w:val="Normal"/>
        <w:tabs>
          <w:tab w:val="clear" w:pos="708"/>
          <w:tab w:val="left" w:pos="3544" w:leader="none"/>
        </w:tabs>
        <w:ind w:lef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tito il Rel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a la grande attualità delle problematiche connesse alla criminalità e illegalità in agricoltura e nell’agroalimen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altresì fondamentale tutelare il Made in Italy anche in questo settore, peraltro caratterizzante l’economia 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egolamento camerale per la concessione dei contributi approvato il 7 dicembre 2011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Statuto camerale approvato il 13 dicembre 2010 e successive modifiche;</w:t>
      </w:r>
    </w:p>
    <w:p>
      <w:pPr>
        <w:pStyle w:val="Normal"/>
        <w:tabs>
          <w:tab w:val="clear" w:pos="708"/>
          <w:tab w:val="left" w:pos="3544" w:leader="none"/>
        </w:tabs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nanim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00"/>
        </w:rPr>
        <w:t>elibera</w:t>
      </w:r>
    </w:p>
    <w:p>
      <w:pPr>
        <w:pStyle w:val="Normal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 accogliere parzialmente la richiesta presentata dall’associazione Coldiretti (con sede in Piacenza – via Colombo, 35), mettendo a disposizione un contributo pari ad euro 7.500,00 per il primo anno di attività della Fondazione “Osservatorio sulla criminalità nell’agricoltura e sul sistema agroalimentare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estinare tale contributo al sostegno dell’attività svolta dalla fondazione stessa, documentabile con la presentazione del bilan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che il contributo di cui al punto 1) sia imputato al budget direzionale assegnato al Dirigente dell’Area promozione economica e servizi alle impr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902" w:top="2835" w:footer="27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pacing w:val="20"/>
        <w:sz w:val="14"/>
      </w:rPr>
    </w:pPr>
    <w:r>
      <w:rPr>
        <w:rFonts w:cs="Arial Narrow" w:ascii="Arial Narrow" w:hAnsi="Arial Narrow"/>
        <w:b/>
        <w:color w:val="000000"/>
        <w:sz w:val="14"/>
      </w:rPr>
      <w:br/>
    </w:r>
  </w:p>
  <w:p>
    <w:pPr>
      <w:pStyle w:val="Footer"/>
      <w:rPr>
        <w:rFonts w:ascii="Arial Narrow" w:hAnsi="Arial Narrow" w:cs="Arial Narrow"/>
        <w:color w:val="000000"/>
        <w:spacing w:val="20"/>
        <w:sz w:val="14"/>
      </w:rPr>
    </w:pPr>
    <w:r>
      <w:rPr>
        <w:rFonts w:cs="Arial Narrow" w:ascii="Arial Narrow" w:hAnsi="Arial Narrow"/>
        <w:color w:val="000000"/>
        <w:spacing w:val="2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588"/>
      <w:gridCol w:w="4440"/>
    </w:tblGrid>
    <w:tr>
      <w:trPr>
        <w:trHeight w:val="1438" w:hRule="atLeast"/>
      </w:trPr>
      <w:tc>
        <w:tcPr>
          <w:tcW w:w="34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drawing>
              <wp:inline distT="0" distB="0" distL="0" distR="0">
                <wp:extent cx="167132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br/>
            <w:br/>
            <w:t>GIUNTA CAMERALE</w:t>
          </w:r>
        </w:p>
        <w:p>
          <w:pPr>
            <w:pStyle w:val="Header"/>
            <w:spacing w:lineRule="exact" w:line="80"/>
            <w:jc w:val="center"/>
            <w:rPr>
              <w:rFonts w:ascii="Arial Narrow" w:hAnsi="Arial Narrow" w:cs="Arial Narrow"/>
              <w:b/>
              <w:b/>
              <w:bCs/>
              <w:spacing w:val="4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</w:r>
        </w:p>
      </w:tc>
      <w:tc>
        <w:tcPr>
          <w:tcW w:w="5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pacing w:val="4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</w:r>
        </w:p>
      </w:tc>
      <w:tc>
        <w:tcPr>
          <w:tcW w:w="44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ind w:left="132" w:hanging="132"/>
            <w:jc w:val="right"/>
            <w:rPr/>
          </w:pPr>
          <w:r>
            <w:rPr>
              <w:rFonts w:cs="Arial Narrow" w:ascii="Arial Narrow" w:hAnsi="Arial Narrow"/>
              <w:sz w:val="20"/>
              <w:szCs w:val="20"/>
            </w:rPr>
            <w:t>DELIBERAZIONE N. …………..      DEL …..……..…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2:00Z</dcterms:created>
  <dc:creator> </dc:creator>
  <dc:description/>
  <dc:language>en-US</dc:language>
  <cp:lastModifiedBy> </cp:lastModifiedBy>
  <cp:lastPrinted>2014-07-14T11:02:00Z</cp:lastPrinted>
  <dcterms:modified xsi:type="dcterms:W3CDTF">2014-09-24T10:22:00Z</dcterms:modified>
  <cp:revision>6</cp:revision>
  <dc:subject/>
  <dc:title>PROGETTO VECCHI MESTIERI: DEFINIZIONE DELLE MODALITÀ DI PARTECIPAZIONE ECONOMICA ED INDICAZIONE DEL RAPPRESENTANTE CAMERALE PE</dc:title>
</cp:coreProperties>
</file>