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rea : Promozione economica e Servizi alle imprese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ettore: Internazionalizzazione Promozione e Studi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sponsabile: Dr. Alessandro Saguatt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DEL SEGRETARIO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bookmarkStart w:id="0" w:name="NumeroDetermina"/>
      <w:r>
        <w:rPr>
          <w:rFonts w:cs="Arial" w:ascii="Arial" w:hAnsi="Arial"/>
          <w:b/>
          <w:sz w:val="22"/>
          <w:szCs w:val="22"/>
        </w:rPr>
        <w:t>129</w:t>
      </w:r>
      <w:bookmarkEnd w:id="0"/>
      <w:r>
        <w:rPr>
          <w:rFonts w:cs="Arial" w:ascii="Arial" w:hAnsi="Arial"/>
          <w:b/>
          <w:sz w:val="22"/>
          <w:szCs w:val="22"/>
        </w:rPr>
        <w:t xml:space="preserve"> del </w:t>
      </w:r>
      <w:bookmarkStart w:id="1" w:name="DataNumerazione"/>
      <w:r>
        <w:rPr>
          <w:rFonts w:cs="Arial" w:ascii="Arial" w:hAnsi="Arial"/>
          <w:b/>
          <w:sz w:val="22"/>
          <w:szCs w:val="22"/>
        </w:rPr>
        <w:t>21.12.2016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 </w:t>
      </w:r>
      <w:bookmarkStart w:id="2" w:name="Oggetto"/>
      <w:r>
        <w:rPr>
          <w:rFonts w:cs="Arial" w:ascii="Arial" w:hAnsi="Arial"/>
          <w:sz w:val="22"/>
          <w:szCs w:val="22"/>
        </w:rPr>
        <w:t>OGGETTO: PROGETTI AMMESSI A CONTRIBUTO A SEGUITO DELLA PARTECIPAZIONE AL SECONDO AVVISO PER L’ATTRIBUZIONE DI CONTRIBUTI A PROGETTI PROMOZIONALI APPROVATO CON DELIBERAZIONE DEL 29 LUGLIO 2016  – UTILIZZO DEL BUDGET DIREZIONALE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EGRETARIO GEN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>la Deliberazione di Giunta camerale del 29 luglio 2016 con la quale è stato approvato un secondo Avviso per l’attribuzione di contributi a progetti promozionali;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>la deliberazione della Giunta del 28 ottobre 2016 con la quale è stato approvato l’elenco dei progetti ammessi a contributo ed è stato definito l’ammontare dei contributi assegnati per ciascun progetto;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l’ammontare complessivo delle risorse assegnate ai progetti approvati è corrispondente ad euro 73.000,00;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l’importo dei contributi assegnati va reperito nel proprio budget direzionale;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deliberazione di Giunta camerale in data 6 dicembre 2016 con la quale è stato approvato lo spostamento tra voci di conto del bilancio previsionale;</w:t>
      </w:r>
    </w:p>
    <w:p>
      <w:pPr>
        <w:pStyle w:val="Corpodeltesto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zione n. 564 del 22.12.1994 che individua gli uffici di livello dirigenziale;</w:t>
      </w:r>
    </w:p>
    <w:p>
      <w:pPr>
        <w:pStyle w:val="Corpodeltesto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 165 del 30.03.2001;</w:t>
      </w:r>
    </w:p>
    <w:p>
      <w:pPr>
        <w:pStyle w:val="Corpodeltesto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dell’Ente approvato dal Consiglio camerale in data 13 dicembre 2010 e s.m.i.;</w:t>
      </w:r>
    </w:p>
    <w:p>
      <w:pPr>
        <w:pStyle w:val="Corpodeltesto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la Giunta ha approvato nell’adunanza del 23.12.2015, il budget direzionale a norma dell’art. 8, comma 1, del DPR 2.11.2005 n. 254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amerale per la concessione dei contributi vigente;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 xml:space="preserve">Ricordato </w:t>
      </w:r>
      <w:r>
        <w:rPr>
          <w:rFonts w:cs="Arial" w:ascii="Arial" w:hAnsi="Arial"/>
          <w:sz w:val="22"/>
          <w:szCs w:val="22"/>
        </w:rPr>
        <w:t>che i contributi sono assegnati secondo la discipli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 regimi de minimis, di cui al Regolamento UE n. 1407/2013 del 18 dicembre 2013, pubblicato nella G.U.U.E. del 24 dicembre 2013 serie L 352/1  e di cui al Regolamento UE n. 1408/2013 del 18 dicembre 2013, pubblicato nella G.U.U.E. del 24 dicembre 2013 serie L 352;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T E R M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assumere l’onere complessivo di € 73.000,00 nella seguente articolazione, mediante utilizzo delle somme iscritte nel budget direzionale attribuite al centro di responsabilità Area 5 centri di costo FA03 e FA04 con riferimento alle voci di conto sotto riportate, a carico delle quali sono adottati i provvedimenti di spesa corrispondenti ai singoli contribu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743"/>
        <w:gridCol w:w="1961"/>
        <w:gridCol w:w="1009"/>
        <w:gridCol w:w="1309"/>
        <w:gridCol w:w="1583"/>
        <w:gridCol w:w="1730"/>
      </w:tblGrid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GGETTI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ETT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di cont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ntributo assegnato (in euro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entuale di contribuzione sulle spese progettual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vedimento n.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azione Val Tidone Music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i musicali internazionali della Val Tido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00,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Diocesana per la preservazione della fede – Beni culturali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zione e valorizzazione della collezione Mazzolin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00,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cenza Intermodale Sp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"La dimensione del comparto della logistica e dei trasporti nella provincia di Piacenza: pubblicazione e convegno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000,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nda 19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ech Festiva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500,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Sentiero del Tidon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per il miglioramento della fruizione turistica del "Sentiero del Tidone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Casa Grand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Spazio Confluenze per una nuova economia di vallat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La Valtidon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rio “Terre di racconti nascosti”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I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fluid 20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a dei vini e dei sapori dei colli piacentini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Viaggiare per terre e paesaggi del vin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Convivio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o del raviol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cooperativ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Promocoop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api Piacenz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Sviluppo Imprenditoriale e crescita organizzativa e di mercato a stelle e strisce per le piccole e medie imprese piacenti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e commercianti Piacenz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di valorizzazione del piccolo commerci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o e i sapori della bassa piacentin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PO'S TI AM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diretti Piacenz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avo Gran Premio dell’Ortrug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cenza Expo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og 20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o Tutela Vini DOC colli piacentini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Conoscere i colli piacentin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 Cattolica del Sacro Cuor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di orientamento e divulgazione scientifica "Tutta la rete ne (parla) MANGIA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Post UP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#PiacenzaShir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Professionale Fioristi piacentini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E: mostra floreal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GENERALE</w:t>
      </w:r>
    </w:p>
    <w:p>
      <w:pPr>
        <w:pStyle w:val="Normal"/>
        <w:ind w:left="5610" w:hanging="0"/>
        <w:jc w:val="center"/>
        <w:rPr/>
      </w:pPr>
      <w:r>
        <w:rPr>
          <w:rFonts w:cs="Arial" w:ascii="Arial" w:hAnsi="Arial"/>
          <w:sz w:val="22"/>
          <w:szCs w:val="22"/>
        </w:rPr>
        <w:t>F.to Dr.Alessandro Saguatt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vizio Ragioner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i sopraelencati presentano disponibilità sufficiente a sostenere gli oneri indicati a fianco di ciascuno di ess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procede conseguentemente, all’imputazione degli oneri corrispondenti ai singoli contributi con i provvedimenti di spesa contrassegnati con i numeri riportati anch’essi a margine.</w:t>
      </w:r>
    </w:p>
    <w:p>
      <w:pPr>
        <w:pStyle w:val="Normal"/>
        <w:ind w:firstLine="694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Responsabile</w:t>
      </w:r>
    </w:p>
    <w:p>
      <w:pPr>
        <w:pStyle w:val="Normal"/>
        <w:ind w:firstLine="6521"/>
        <w:rPr/>
      </w:pPr>
      <w:r>
        <w:rPr>
          <w:rFonts w:cs="Arial" w:ascii="Arial" w:hAnsi="Arial"/>
        </w:rPr>
        <w:t>F.to D.ssa Micaela Corbellini</w:t>
      </w:r>
    </w:p>
    <w:sectPr>
      <w:headerReference w:type="default" r:id="rId2"/>
      <w:type w:val="nextPage"/>
      <w:pgSz w:w="11906" w:h="16838"/>
      <w:pgMar w:left="1134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CarattereCarattere">
    <w:name w:val=" Carattere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Corpodeltesto">
    <w:name w:val="Corpo del testo"/>
    <w:basedOn w:val="Normal"/>
    <w:qFormat/>
    <w:pPr>
      <w:spacing w:lineRule="auto" w:line="360"/>
    </w:pPr>
    <w:rPr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;jsessionid=m6WzBmYYVxHtZJHSpXtDrQ__.legalwork2?op=downloadDoc&amp;id=10739857&amp;mode=0&amp;idProcedimento=226197&amp;tipologiaProcedimento=Delib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6:00Z</dcterms:created>
  <dc:creator>camera di commercio</dc:creator>
  <dc:description/>
  <cp:keywords/>
  <dc:language>en-US</dc:language>
  <cp:lastModifiedBy> </cp:lastModifiedBy>
  <cp:lastPrinted>1997-12-01T15:44:00Z</cp:lastPrinted>
  <dcterms:modified xsi:type="dcterms:W3CDTF">2016-12-21T11:36:00Z</dcterms:modified>
  <cp:revision>2</cp:revision>
  <dc:subject/>
  <dc:title>DELIBERAZIONE N</dc:title>
</cp:coreProperties>
</file>