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promozione economica e servizi alle impr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ERMINAZIONE DEL SEGRETARIO GENERA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</w:t>
      </w:r>
      <w:bookmarkStart w:id="0" w:name="NumeroDetermina"/>
      <w:r>
        <w:rPr>
          <w:rFonts w:cs="Arial" w:ascii="Arial" w:hAnsi="Arial"/>
          <w:b/>
        </w:rPr>
        <w:t>28</w:t>
      </w:r>
      <w:bookmarkEnd w:id="0"/>
      <w:r>
        <w:rPr>
          <w:rFonts w:cs="Arial" w:ascii="Arial" w:hAnsi="Arial"/>
          <w:b/>
        </w:rPr>
        <w:t xml:space="preserve"> del </w:t>
      </w:r>
      <w:bookmarkStart w:id="1" w:name="DataNumerazione"/>
      <w:r>
        <w:rPr>
          <w:rFonts w:cs="Arial" w:ascii="Arial" w:hAnsi="Arial"/>
          <w:b/>
        </w:rPr>
        <w:t>13.03.2015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</w:t>
      </w:r>
      <w:bookmarkStart w:id="2" w:name="Oggetto"/>
      <w:r>
        <w:rPr>
          <w:rFonts w:cs="Arial" w:ascii="Arial" w:hAnsi="Arial"/>
        </w:rPr>
        <w:t>BANDO INCENTIVI PER LA BANDA ULTRALARGA E LA CONNETTIVITA’ DI RETE: AMMISSIONE A CONTRIBUTO PER L’IMPRESA LA PIZZA + 1 SRL - CUP B63D15000060003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SEGRETARIO GENERA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 xml:space="preserve">Richiamata </w:t>
      </w:r>
      <w:r>
        <w:rPr>
          <w:rFonts w:cs="Arial" w:ascii="Arial" w:hAnsi="Arial"/>
        </w:rPr>
        <w:t>la Deliberazione di Giunta camerale n. 177 del 22 settembre 2014, con la quale è stato approvato il “Bando incentivi per la banda ultralarga e la connettività di rete – anno 2014”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propria Determinazione n. 170 del 27 ottobre 2014 con la quale sono state messe a disposizione le risorse necessarie per costituire il fondo di dotazione del bando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ista </w:t>
      </w:r>
      <w:r>
        <w:rPr>
          <w:rFonts w:cs="Arial" w:ascii="Arial" w:hAnsi="Arial"/>
          <w:szCs w:val="24"/>
        </w:rPr>
        <w:t>la domanda di ammissione al contributo formulata dall’impresa La Pizza + 1 (con sede legale e operativa in Podenzano, frazione Gariga, via Galileo Galilei n. 11/13, p.i. 01200110334, n. REA PC-142139), protocollo n. 4975 del 25 febbraio 2015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erificata </w:t>
      </w:r>
      <w:r>
        <w:rPr>
          <w:rFonts w:cs="Arial" w:ascii="Arial" w:hAnsi="Arial"/>
          <w:szCs w:val="24"/>
        </w:rPr>
        <w:t>la regolare presentazione della domanda a norma dell’art. 8 del sopra citato bando, il rispetto dei requisiti di cui all’art. 4 nonché la insussistenza delle cause di esclusione previste dall’art. 5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onsiderato</w:t>
      </w:r>
      <w:r>
        <w:rPr>
          <w:rFonts w:cs="Arial" w:ascii="Arial" w:hAnsi="Arial"/>
          <w:szCs w:val="24"/>
        </w:rPr>
        <w:t xml:space="preserve"> che il bando prevede un contributo in conto capitale nella misura massima del 50% delle spese ammesse, al netto di IVA, fino al valore massimo di € 5.000,00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reso atto</w:t>
      </w:r>
      <w:r>
        <w:rPr>
          <w:rFonts w:cs="Arial" w:ascii="Arial" w:hAnsi="Arial"/>
          <w:szCs w:val="24"/>
        </w:rPr>
        <w:t xml:space="preserve"> che le spese ammissibili –al netto dell’IVA– ammontano complessivamente, sulla base di quanto esposto nella domanda di ammissione a contributo, ad euro 17.500,00 di cu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€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.000,00 per spese di attivazione del servizio (costi di dotazione e installazione degli apparati necessa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1.500,00 per spese di canone del servizio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icordato</w:t>
      </w:r>
      <w:r>
        <w:rPr>
          <w:rFonts w:cs="Arial" w:ascii="Arial" w:hAnsi="Arial"/>
          <w:szCs w:val="24"/>
        </w:rPr>
        <w:t xml:space="preserve"> che il bando prevede la formulazione di una graduatoria delle imprese ammesse secondo l’ordine cronologico di arrivo delle domande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ista</w:t>
      </w:r>
      <w:r>
        <w:rPr>
          <w:rFonts w:cs="Arial" w:ascii="Arial" w:hAnsi="Arial"/>
          <w:szCs w:val="24"/>
        </w:rPr>
        <w:t xml:space="preserve"> la deliberazione n. 564 del 22.12.1994 che individua gli uffici di livello dirigenziale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isto </w:t>
      </w:r>
      <w:r>
        <w:rPr>
          <w:rFonts w:cs="Arial" w:ascii="Arial" w:hAnsi="Arial"/>
          <w:szCs w:val="24"/>
        </w:rPr>
        <w:t>il decreto legislativo n. 165 del 30/3/2001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isto</w:t>
      </w:r>
      <w:r>
        <w:rPr>
          <w:rFonts w:cs="Arial" w:ascii="Arial" w:hAnsi="Arial"/>
          <w:szCs w:val="24"/>
        </w:rPr>
        <w:t xml:space="preserve"> lo Statuto dell’Ente approvato dal Consiglio camerale in data 7 dicembre 2011;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isto </w:t>
      </w:r>
      <w:r>
        <w:rPr>
          <w:rFonts w:cs="Arial" w:ascii="Arial" w:hAnsi="Arial"/>
          <w:szCs w:val="24"/>
        </w:rPr>
        <w:t>il Regolamento per la concessione di contributi approvato dal Consiglio camerale nella seduta del 7 dicembre 2011 e successive modifich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T E R M I N 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di ammettere a contributo l’impresa La Pizza + 1 (con sede legale e operativa in Podenzano, frazione Gariga, via Galileo Galilei n. 11/13, p.i. 01200110334, n. REA PC-142139), per l’importo complessivamente pari ad euro 5.000,00;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di assegnare alla domanda presentata dall’impresa suddetta la posizione numero 2 nella graduatoria relativa al “</w:t>
      </w:r>
      <w:r>
        <w:rPr>
          <w:rFonts w:cs="Arial" w:ascii="Arial" w:hAnsi="Arial"/>
        </w:rPr>
        <w:t>Bando incentivi per la banda ultralarga e la connettività di rete – anno 2014</w:t>
      </w:r>
      <w:r>
        <w:rPr>
          <w:rFonts w:cs="Arial" w:ascii="Arial" w:hAnsi="Arial"/>
          <w:szCs w:val="24"/>
        </w:rPr>
        <w:t>”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R E N D E   A T T 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che il fondo di dotazione residuo del bando risulta così rideterminato in Euro 40.119,50.</w:t>
      </w:r>
    </w:p>
    <w:p>
      <w:pPr>
        <w:pStyle w:val="Normal"/>
        <w:ind w:left="495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L SEGRETARIO GENERALE</w:t>
      </w:r>
    </w:p>
    <w:p>
      <w:pPr>
        <w:pStyle w:val="Normal"/>
        <w:ind w:left="6096" w:hanging="0"/>
        <w:rPr/>
      </w:pPr>
      <w:r>
        <w:rPr>
          <w:rFonts w:cs="Arial" w:ascii="Arial" w:hAnsi="Arial"/>
          <w:szCs w:val="24"/>
        </w:rPr>
        <w:t>F.to Dr. Alessandro Saguat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6900EFDB7BF0EB37E56B33ABCE1C8E28.legalwork1?op=downloadDoc&amp;id=7792131&amp;mode=0&amp;idProcedimento=136832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2:00Z</dcterms:created>
  <dc:creator>camera di commercio</dc:creator>
  <dc:description/>
  <dc:language>en-US</dc:language>
  <cp:lastModifiedBy> </cp:lastModifiedBy>
  <cp:lastPrinted>2015-03-13T15:11:00Z</cp:lastPrinted>
  <dcterms:modified xsi:type="dcterms:W3CDTF">2015-03-13T14:12:00Z</dcterms:modified>
  <cp:revision>2</cp:revision>
  <dc:subject/>
  <dc:title>DELIBERAZIONE N</dc:title>
</cp:coreProperties>
</file>