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 Promozione economica e Servizi alle Impr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à organizzativa: Promozione studi e stati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 procedimento: Dr.ssa Cristina Cu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ERMINAZIONE DEL SEGRETARIO GENER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</w:t>
      </w:r>
      <w:bookmarkStart w:id="0" w:name="NumeroDetermina"/>
      <w:r>
        <w:rPr>
          <w:rFonts w:cs="Arial" w:ascii="Arial" w:hAnsi="Arial"/>
          <w:b/>
        </w:rPr>
        <w:t>140</w:t>
      </w:r>
      <w:bookmarkEnd w:id="0"/>
      <w:r>
        <w:rPr>
          <w:rFonts w:cs="Arial" w:ascii="Arial" w:hAnsi="Arial"/>
          <w:b/>
        </w:rPr>
        <w:t xml:space="preserve"> del </w:t>
      </w:r>
      <w:bookmarkStart w:id="1" w:name="DataNumerazione"/>
      <w:r>
        <w:rPr>
          <w:rFonts w:cs="Arial" w:ascii="Arial" w:hAnsi="Arial"/>
          <w:b/>
        </w:rPr>
        <w:t>11.09.2014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</w:t>
      </w:r>
      <w:bookmarkStart w:id="2" w:name="Oggetto"/>
      <w:r>
        <w:rPr>
          <w:rFonts w:cs="Arial" w:ascii="Arial" w:hAnsi="Arial"/>
        </w:rPr>
        <w:t>MESSA A DISPOSIZIONE DELLE RISORSE DA ATTRIBUIRE AI CONSORZI FIDI SULLA BASE DEL REGOLAMENTO, APPROVAZIONE DEL LORO SCHEMA DI RIPARTIZIONE E CONTESTUALE PRESA D’ATTO DELLA SUDDIVISIONE –TRA LE DIVERSE TIPOLOGIE AMMISSIBILI DI IMPIEGO- DELLE RISORSE CAMERALI 2014 EFFETTUATA DAGLI ORGANISMI DI GARANZIA FIDI OPERANTI IN PROVINCIA DI PIACENZA CON LIQUIDAZIONE DEI CONTRIBUTI RELATIVI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SEGRETARIO GENERA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>Richiamata</w:t>
      </w:r>
      <w:r>
        <w:rPr>
          <w:rFonts w:cs="Verdana" w:ascii="Verdana" w:hAnsi="Verdana"/>
          <w:sz w:val="22"/>
          <w:szCs w:val="22"/>
        </w:rPr>
        <w:t xml:space="preserve"> la Deliberazione di Giunta camerale n. 89 del 06/06/2014 con la quale è stato deciso di mettere a disposizione la somma pari ad euro 1.000.000,00 da destinare alle imprese per il tramite dei consorzi fidi operanti sul territorio piacentino ed è stato approvato il “Regolamento generale per la concessione di contributi volti a favorire l’accesso al credito – risorse impegnate sul bilancio camerale del 2014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>Richiamata</w:t>
      </w:r>
      <w:r>
        <w:rPr>
          <w:rFonts w:cs="Verdana" w:ascii="Verdana" w:hAnsi="Verdana"/>
          <w:sz w:val="22"/>
          <w:szCs w:val="22"/>
        </w:rPr>
        <w:t xml:space="preserve"> la determinazione del Segretario Generale n. 93 del 25/06/2014 con la quale si è provveduto ad assumere l’onere di spesa conseguente, assumendo il provvedimento n. 390/2014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che i Confidi che hanno richiesto di aderire al suddetto regolamento sono i seguen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Fidindustria Emilia Romagna con nota prot. 17365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ooperfidi Italia con nota prot. 17435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ooperativa di garanzia fra commercianti con nota prot. 17103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grifidi Emilia con nota prot. 17296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Unifidi Emilia Romagna con nota prot. 16945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Eurofidi con nota prot. 17126/201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reditagriItalia con nota prot. 16378/2014;</w:t>
      </w:r>
    </w:p>
    <w:p>
      <w:pPr>
        <w:pStyle w:val="Normal"/>
        <w:ind w:left="160" w:hanging="0"/>
        <w:rPr>
          <w:rFonts w:ascii="Verdana" w:hAnsi="Verdana" w:cs="Verdana"/>
        </w:rPr>
      </w:pPr>
      <w:r>
        <w:rPr>
          <w:rFonts w:cs="Verdana" w:ascii="Verdana" w:hAnsi="Verdana"/>
        </w:rPr>
        <w:t>e che gli stessi posseggono i requisiti richiesti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’art. 3 del regolamento succitato che disciplina la procedura per la ripartizione delle risorse tra i confidi, prevedendo che i fondi siano ripartiti in misura proporzionale all’operatività provinciale rappresentata da un coefficiente ottenuto dalla media dei valori qui sotto precisati e prendendo in considerazione i dati relativi al triennio(1/01/2011-31/12/2013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70"/>
        <w:rPr>
          <w:rFonts w:ascii="Verdana" w:hAnsi="Verdana" w:cs="Verdana"/>
        </w:rPr>
      </w:pPr>
      <w:r>
        <w:rPr>
          <w:rFonts w:cs="Verdana" w:ascii="Verdana" w:hAnsi="Verdana"/>
        </w:rPr>
        <w:t>rapporto fra ammontare dei finanziamenti erogati e garantiti dal singolo Confidi e quelli erogati e garantiti in totale da tutti i Confidi ad imprese aventi sede o unità locale in provincia di Piacenza, al netto degli interventi straordinari per calamità natur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70"/>
        <w:rPr>
          <w:rFonts w:ascii="Verdana" w:hAnsi="Verdana" w:cs="Verdana"/>
        </w:rPr>
      </w:pPr>
      <w:r>
        <w:rPr>
          <w:rFonts w:cs="Verdana" w:ascii="Verdana" w:hAnsi="Verdana"/>
        </w:rPr>
        <w:t>rapporto tra ammontare delle garanzie prestate dal singolo Confidi  e quelle prestate da tutti i Confidi ad imprese aventi sede o unità locale in provincia di Piacenza, al netto degli interventi straordinari per calamità natural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Considerato </w:t>
      </w:r>
      <w:r>
        <w:rPr>
          <w:rFonts w:cs="Verdana" w:ascii="Verdana" w:hAnsi="Verdana"/>
          <w:sz w:val="22"/>
          <w:szCs w:val="22"/>
        </w:rPr>
        <w:t xml:space="preserve">che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z w:val="22"/>
          <w:szCs w:val="22"/>
        </w:rPr>
        <w:t>sulla base delle informazioni dichiarate dai suddetti Confidi- è stato possibile provvedere alla determinazione delle risorse spettanti a ciascun soggetto aderent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Viste </w:t>
      </w:r>
      <w:r>
        <w:rPr>
          <w:rFonts w:cs="Verdana" w:ascii="Verdana" w:hAnsi="Verdana"/>
          <w:sz w:val="22"/>
          <w:szCs w:val="22"/>
        </w:rPr>
        <w:t>le seguenti comunicazioni: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18076/2014 della Cooperativa di garanzia fra commercianti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17296/2014 di Agrifidi Emilia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20066/2014 di Unifidi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20903/2014 di Cooperfidi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19678/2014 di Fidindustria Emilia Romagna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19920/2014 di Eurofidi</w:t>
      </w:r>
    </w:p>
    <w:p>
      <w:pPr>
        <w:pStyle w:val="Header"/>
        <w:tabs>
          <w:tab w:val="clear" w:pos="4819"/>
          <w:tab w:val="clear" w:pos="9638"/>
        </w:tabs>
        <w:ind w:left="99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prot. 22502/2014 di Creditagri Italia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e quali gli organismi di garanzia fidi hanno fatto sapere come intendono ripartire i contributi cameral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Ritenuto </w:t>
      </w:r>
      <w:r>
        <w:rPr>
          <w:rFonts w:cs="Verdana" w:ascii="Verdana" w:hAnsi="Verdana"/>
          <w:sz w:val="22"/>
          <w:szCs w:val="22"/>
        </w:rPr>
        <w:t>opportun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ndere atto delle diverse scelte effettuate dagli organismi di garanzia fidi con un provvedimento unico, anche ai fini di agevolare un eventuale controllo a posteriori sull’impiego delle risorse cameral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b/>
          <w:sz w:val="22"/>
          <w:szCs w:val="22"/>
        </w:rPr>
        <w:t>Considerato</w:t>
      </w:r>
      <w:r>
        <w:rPr>
          <w:rFonts w:cs="Verdana" w:ascii="Verdana" w:hAnsi="Verdana"/>
          <w:sz w:val="22"/>
          <w:szCs w:val="22"/>
        </w:rPr>
        <w:t xml:space="preserve"> inoltre che risulta necessario provvedere alla liquidazione degli anticipi laddove spettanti, ai sensi del Regolamento camerale vigente;</w:t>
      </w:r>
    </w:p>
    <w:p>
      <w:pPr>
        <w:pStyle w:val="Normal"/>
        <w:numPr>
          <w:ilvl w:val="0"/>
          <w:numId w:val="6"/>
        </w:numPr>
        <w:ind w:left="360" w:right="-573" w:hanging="360"/>
        <w:rPr/>
      </w:pPr>
      <w:r>
        <w:rPr>
          <w:rFonts w:cs="Verdana" w:ascii="Verdana" w:hAnsi="Verdana"/>
          <w:b/>
        </w:rPr>
        <w:t xml:space="preserve">Vista </w:t>
      </w:r>
      <w:r>
        <w:rPr>
          <w:rFonts w:cs="Verdana" w:ascii="Verdana" w:hAnsi="Verdana"/>
        </w:rPr>
        <w:t>la deliberazione n. 564 del 22.12.1994 che individua gli uffici di livello dirigenziale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decreto legislativo n. 165 del 30.03.200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7" w:leader="none"/>
        </w:tabs>
        <w:rPr/>
      </w:pP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lo Statuto dell'Ente approvato dal Consiglio Camerale in data in data 13 dicembre 2010 e s.m.i.;</w:t>
      </w:r>
    </w:p>
    <w:p>
      <w:pPr>
        <w:pStyle w:val="Normal"/>
        <w:ind w:right="-57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e t e r m i n a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5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pprovare lo schema di ripartizione delle risorse tra i Confidi aderenti, allegato quale parte integrante della presente determin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Verdana" w:ascii="Verdana" w:hAnsi="Verdana"/>
          <w:sz w:val="22"/>
          <w:szCs w:val="22"/>
        </w:rPr>
        <w:t>di prendere atto che le risorse 2014 assegnate agli organismi di garanzia fidi saranno così impiegate: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740"/>
        <w:gridCol w:w="1762"/>
        <w:gridCol w:w="1842"/>
      </w:tblGrid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oggetti ammes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ntributo spettante in eu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ondo rischi in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bbattimento tassi in euro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Fidindustr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37.609,3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26.326,5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11.282,8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Eurofi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82.895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58.0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24.868,7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operfidi Ita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lang w:eastAsia="ja-JP"/>
              </w:rPr>
              <w:t>1.25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lang w:eastAsia="ja-JP"/>
              </w:rPr>
              <w:t>87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     </w:t>
            </w:r>
            <w:r>
              <w:rPr>
                <w:rFonts w:eastAsia="MS Mincho;ＭＳ 明朝" w:cs="Arial" w:ascii="Arial" w:hAnsi="Arial"/>
                <w:lang w:eastAsia="ja-JP"/>
              </w:rPr>
              <w:t>375,01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operativa garanzia commercia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65.360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45.75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19.608,1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grifidi Emi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186.990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93.49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93.495,2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Unifi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614.230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368.53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245.692,1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reditagriIta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11.663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lang w:eastAsia="ja-JP"/>
              </w:rPr>
              <w:t>5.83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lang w:eastAsia="ja-JP"/>
              </w:rPr>
              <w:t>5.831,6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1.000.000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401.1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€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598. 846,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-5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la liquidazione del 50% del contributo da utilizzare per l’abbattimento dei tassi di inter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-5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la liquidazione del saldo dei contributi da utilizzare per il fondo rischi, una volta acquisita la documentazione prevista dal regolamento camerale sopra richiamato.</w:t>
      </w:r>
    </w:p>
    <w:p>
      <w:pPr>
        <w:pStyle w:val="Header"/>
        <w:tabs>
          <w:tab w:val="clear" w:pos="4819"/>
          <w:tab w:val="clear" w:pos="9638"/>
        </w:tabs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60" w:right="-5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 GENERALE</w:t>
      </w:r>
    </w:p>
    <w:p>
      <w:pPr>
        <w:pStyle w:val="Header"/>
        <w:tabs>
          <w:tab w:val="clear" w:pos="4819"/>
          <w:tab w:val="clear" w:pos="9638"/>
        </w:tabs>
        <w:ind w:left="5160" w:right="-568" w:hanging="0"/>
        <w:jc w:val="center"/>
        <w:rPr/>
      </w:pPr>
      <w:r>
        <w:rPr>
          <w:rFonts w:cs="Verdana" w:ascii="Verdana" w:hAnsi="Verdana"/>
          <w:sz w:val="22"/>
          <w:szCs w:val="22"/>
        </w:rPr>
        <w:t>F.to Dr. Alessandro Saguatti</w:t>
      </w:r>
    </w:p>
    <w:p>
      <w:pPr>
        <w:pStyle w:val="Header"/>
        <w:tabs>
          <w:tab w:val="clear" w:pos="4819"/>
          <w:tab w:val="clear" w:pos="9638"/>
        </w:tabs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80FF9BDDCE0F6276FC523F611B0FD5BA.legalwork1?op=downloadDoc&amp;id=6977568&amp;mode=0&amp;idProcedimento=109102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6:00Z</dcterms:created>
  <dc:creator>camera di commercio</dc:creator>
  <dc:description/>
  <dc:language>en-US</dc:language>
  <cp:lastModifiedBy> </cp:lastModifiedBy>
  <cp:lastPrinted>2014-09-22T16:45:00Z</cp:lastPrinted>
  <dcterms:modified xsi:type="dcterms:W3CDTF">2014-09-22T14:46:00Z</dcterms:modified>
  <cp:revision>2</cp:revision>
  <dc:subject/>
  <dc:title>DELIBERAZIONE N</dc:title>
</cp:coreProperties>
</file>