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ea : Promozione economica e Servizi alle imprese </w:t>
      </w:r>
    </w:p>
    <w:p>
      <w:pPr>
        <w:pStyle w:val="Heading3"/>
        <w:jc w:val="both"/>
        <w:rPr/>
      </w:pPr>
      <w:r>
        <w:rPr>
          <w:b w:val="false"/>
        </w:rPr>
        <w:t>Responsabile del Procedimento: Dr.Alessandro Saguatti</w:t>
      </w:r>
      <w:r>
        <w:rPr/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TERMINAZIONE DEL SEGRETARIO GENERAL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 </w:t>
      </w:r>
      <w:bookmarkStart w:id="0" w:name="NumeroDetermina"/>
      <w:r>
        <w:rPr>
          <w:rFonts w:cs="Arial" w:ascii="Arial" w:hAnsi="Arial"/>
          <w:b/>
        </w:rPr>
        <w:t>109</w:t>
      </w:r>
      <w:bookmarkEnd w:id="0"/>
      <w:r>
        <w:rPr>
          <w:rFonts w:cs="Arial" w:ascii="Arial" w:hAnsi="Arial"/>
          <w:b/>
        </w:rPr>
        <w:t xml:space="preserve"> del </w:t>
      </w:r>
      <w:bookmarkStart w:id="1" w:name="DataNumerazione"/>
      <w:r>
        <w:rPr>
          <w:rFonts w:cs="Arial" w:ascii="Arial" w:hAnsi="Arial"/>
          <w:b/>
        </w:rPr>
        <w:t>31.07.2015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 </w:t>
      </w:r>
      <w:bookmarkStart w:id="2" w:name="Oggetto"/>
      <w:r>
        <w:rPr>
          <w:rFonts w:cs="Arial" w:ascii="Arial" w:hAnsi="Arial"/>
        </w:rPr>
        <w:t>PROGETTI DI RETE PER L’INTERNAZIONALIZZAZIONE  – UTILIZZO DEL BUDGET DIREZIONALE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SEGRETARIO GENERA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>Vista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la Comunicazione alla Giunta camerale in data 2 febbraio 2015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 w:val="false"/>
          <w:caps w:val="false"/>
          <w:smallCaps w:val="false"/>
          <w:sz w:val="24"/>
          <w:szCs w:val="24"/>
        </w:rPr>
        <w:t>Vista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la  Deliberazione di Giunta camerale n.137 del 26 giugno 2015 con la quale sono stati approvati i progetti e le iniziative da mettere a disposizione delle imprese piacentine operanti o interessate ad operare sui mercati esteri nel corso del 2015 rientranti nel programma integrato di attività per l’internazionalizzazione di Unioncamere Emilia Romagna e, segnatament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etto Deliziando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etto Saperi e sapori della Via Aemilia (Piazzetta Emilia Romagna ad Expo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Considerato</w:t>
      </w:r>
      <w:r>
        <w:rPr>
          <w:rFonts w:cs="Arial" w:ascii="Arial" w:hAnsi="Arial"/>
          <w:szCs w:val="24"/>
        </w:rPr>
        <w:t xml:space="preserve"> che per ognuna di queste iniziative  è prevista una compartecipazione economica da versare ad Unioncamere Emilia Romagn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Preso atto </w:t>
      </w:r>
      <w:r>
        <w:rPr>
          <w:rFonts w:cs="Arial" w:ascii="Arial" w:hAnsi="Arial"/>
          <w:szCs w:val="24"/>
        </w:rPr>
        <w:t>che tale importo deve essere reperito nel proprio budget direzion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Vista</w:t>
      </w:r>
      <w:r>
        <w:rPr>
          <w:rFonts w:cs="Arial" w:ascii="Arial" w:hAnsi="Arial"/>
          <w:szCs w:val="24"/>
        </w:rPr>
        <w:t xml:space="preserve"> la deliberazione n. 564 del 22/12/1994 che individua gli uffici di livello dirigenzia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Visto</w:t>
      </w:r>
      <w:r>
        <w:rPr>
          <w:rFonts w:cs="Arial" w:ascii="Arial" w:hAnsi="Arial"/>
          <w:szCs w:val="24"/>
        </w:rPr>
        <w:t xml:space="preserve"> il decreto legislativo n. 165 del 30/3/2001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Visto</w:t>
      </w:r>
      <w:r>
        <w:rPr>
          <w:rFonts w:cs="Arial" w:ascii="Arial" w:hAnsi="Arial"/>
          <w:szCs w:val="24"/>
        </w:rPr>
        <w:t xml:space="preserve"> lo Statuto dell’Ente approvato dal Consiglio camerale con deliberazione n.03 del 13/12/2010 e sm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</w:rPr>
        <w:t>Dato atto</w:t>
      </w:r>
      <w:r>
        <w:rPr>
          <w:rFonts w:cs="Arial" w:ascii="Arial" w:hAnsi="Arial"/>
        </w:rPr>
        <w:t xml:space="preserve"> che la Giunta ha approvato il 22.12.2014 il budget direzionale a norma dell’art.8, comma 1, del DPR 2.11.2005 n. 254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Vista</w:t>
      </w:r>
      <w:r>
        <w:rPr>
          <w:rFonts w:cs="Arial" w:ascii="Arial" w:hAnsi="Arial"/>
          <w:szCs w:val="24"/>
        </w:rPr>
        <w:t xml:space="preserve"> la disponibilità delle risorse sul Centro di responsabilità area 5, Centro di costo FA04, voce di conto n. 330031 denominata “Azioni ed interventi a favore della globalizzazione”;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T E R M I N 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ssumere i seguenti one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 4.271,35 per il progetto Deliziando 2015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 5.000,00 per il progetto Saperi e sapori della Via Aemilia (Piazzetta Emilia Romagna ad Expo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ante l’utilizzo della somma iscritta nel budget direzionale attribuita al Centro di responsabilità area 5, Centro di costo FA04, voce di conto n. 330031 denominata “Azioni ed interventi a favore della globalizzazione”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 SEGRETARIO GENERALE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Cs w:val="24"/>
        </w:rPr>
        <w:t>F.to Dr. Alessandro Saguatti</w:t>
      </w:r>
    </w:p>
    <w:p>
      <w:pPr>
        <w:pStyle w:val="Normal"/>
        <w:ind w:left="495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ERVIZIO  RAGIONERIA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voce di conto n. 330031 presenta disponibilità sufficiente a fronteggiare la spes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provvedimenti di spesa conseguenti so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 4.271,35 per il progetto Deliziando 2015 Provv.  325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 5.000,00 per il progetto Saperi e sapori della Via Aemilia (Piazzetta Emilia Romagna ad Expo) provv.  326.</w:t>
      </w:r>
    </w:p>
    <w:p>
      <w:pPr>
        <w:pStyle w:val="Normal"/>
        <w:ind w:left="56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Responsabile</w:t>
      </w:r>
    </w:p>
    <w:p>
      <w:pPr>
        <w:pStyle w:val="Normal"/>
        <w:ind w:left="5640" w:hanging="0"/>
        <w:jc w:val="center"/>
        <w:rPr/>
      </w:pPr>
      <w:r>
        <w:rPr>
          <w:rFonts w:cs="Arial" w:ascii="Arial" w:hAnsi="Arial"/>
          <w:szCs w:val="24"/>
        </w:rPr>
        <w:t>F.to Dott.ssa Micaela Corbelli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10"/>
        </w:tabs>
        <w:ind w:left="510" w:hanging="51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CarattereCarattere">
    <w:name w:val=" Carattere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136953-143833883816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3:00Z</dcterms:created>
  <dc:creator>camera di commercio</dc:creator>
  <dc:description/>
  <dc:language>en-US</dc:language>
  <cp:lastModifiedBy>CCIAA Piacenza</cp:lastModifiedBy>
  <cp:lastPrinted>2015-07-29T15:52:00Z</cp:lastPrinted>
  <dcterms:modified xsi:type="dcterms:W3CDTF">2015-07-31T10:34:00Z</dcterms:modified>
  <cp:revision>5</cp:revision>
  <dc:subject/>
  <dc:title>DELIBERAZIONE N</dc:title>
</cp:coreProperties>
</file>