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5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omozione di servizi turistici sul territorio piacen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stinazione Turistica Emilia nasce nel 2017 in attuazione della L.R. 4/2016 che individua la possibilità di organizzare la promozione turistica in territori omogenei all’interno dell’ambito regionale. Parma, Piacenza e Reggio Emilia si accordano per far partire Destinazione Emilia, così come le 3 Camere di Commercio degli stessi territori procederanno a formarne una unica. </w:t>
      </w:r>
    </w:p>
    <w:p>
      <w:pPr>
        <w:pStyle w:val="Normal"/>
        <w:jc w:val="both"/>
        <w:rPr/>
      </w:pPr>
      <w:r>
        <w:rPr/>
        <w:t>Spetta alla Destinazione approvare il piano di promo commercializzazione dell’area vasta Emilia e finanziare le attività di promozione del territorio in attuazione allo stesso piano approvato dall’assemblea dei Soci (i Comuni del territorio).</w:t>
      </w:r>
    </w:p>
    <w:p>
      <w:pPr>
        <w:pStyle w:val="Normal"/>
        <w:jc w:val="both"/>
        <w:rPr/>
      </w:pPr>
      <w:r>
        <w:rPr/>
        <w:t xml:space="preserve">A Destinazione possono aderire soggetti privati con codice ateco del turismo e con parametri individuati dalla Regione. Questi tour operator aderiscono al piano di Destinazione e possono utilizzare gli strumenti che l’Ente mette a disposizione per la promozione. </w:t>
      </w:r>
    </w:p>
    <w:p>
      <w:pPr>
        <w:pStyle w:val="Normal"/>
        <w:jc w:val="both"/>
        <w:rPr/>
      </w:pPr>
      <w:r>
        <w:rPr/>
        <w:t xml:space="preserve">Destinazione sta anche cercando di organizzare la rete dei prodotti turistici sul territorio di Emilia in modo da poter offrire al mercato di riferimento (italiano e internazionale) una maggiore qualità ed una esperienza autentica sul territorio: l’obiettivo è quello di portare il “nuovo” turista a fare esperienze dirette in Emilia.  </w:t>
      </w:r>
    </w:p>
    <w:p>
      <w:pPr>
        <w:pStyle w:val="Normal"/>
        <w:jc w:val="both"/>
        <w:rPr/>
      </w:pPr>
      <w:r>
        <w:rPr/>
        <w:t xml:space="preserve">Destinazione promuove a tal fine l’organizzazione di reti di prodotto che intercettino da un lato le caratteristiche dell’offerta e dall’altro le esigenze della domanda turistica. </w:t>
      </w:r>
    </w:p>
    <w:p>
      <w:pPr>
        <w:pStyle w:val="Normal"/>
        <w:jc w:val="both"/>
        <w:rPr/>
      </w:pPr>
      <w:r>
        <w:rPr/>
        <w:t xml:space="preserve">Si organizzeranno tre reti di prodotti trasversali per Emilia: Food&amp;Wine experience Emilia; Cultura&amp;Castelli Emilia; Terme&amp;Outdoor Emilia. Già nei prossimi mesi si partirà con le prime 2 reti. </w:t>
      </w:r>
    </w:p>
    <w:p>
      <w:pPr>
        <w:pStyle w:val="Normal"/>
        <w:jc w:val="both"/>
        <w:rPr/>
      </w:pPr>
      <w:r>
        <w:rPr/>
        <w:t>Il Progetto che la Camera di Commercio può finanziare preve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involgimento delle imprese piacentine aderenti a Destinazione per la messa in rete dei servizi esist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dividuazione di una modalità condivisa per la prenotazione di visite e alloggi sul territorio piacenti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vvio di un servizio sperimentale di trasporto turistico  (navetta) che dalla città possa condurre alle principali mete turistiche del territorio coinvolgendo anche aziende di produzione e mus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tinazione Turistica Emilia individuerà quindi i soggetti che possano effettuare questi servizi e raggiungere i primi obiettivi di costruzione della rete di prodotti per l’ambito piacent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1:00Z</dcterms:created>
  <dc:creator>p.romersi</dc:creator>
  <dc:description/>
  <dc:language>en-US</dc:language>
  <cp:lastModifiedBy>Michela Giannini</cp:lastModifiedBy>
  <dcterms:modified xsi:type="dcterms:W3CDTF">2018-11-23T11:31:00Z</dcterms:modified>
  <cp:revision>2</cp:revision>
  <dc:subject/>
  <dc:title/>
</cp:coreProperties>
</file>